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января 2024 года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4 год на мероприятия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Благоустройство общественной территории кладбища (кадастровый номер 46:22:090803:113), находящейся по адресу: Курская область, Солнцевский район, Ивановский сельсовет, д.Нижняя 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1-20T18:59:00Z</cp:lastPrinted>
  <dcterms:modified xsi:type="dcterms:W3CDTF">2024-02-01T14:15:00Z</dcterms:modified>
  <cp:revision>20</cp:revision>
  <dc:subject/>
  <dc:title/>
</cp:coreProperties>
</file>