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8 декабря 2023 г. №134</w:t>
      </w:r>
    </w:p>
    <w:p>
      <w:pPr>
        <w:pStyle w:val="ConsPlusTitle"/>
        <w:widowControl/>
        <w:jc w:val="center"/>
        <w:rPr>
          <w:rStyle w:val="FontStyle12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Курской области от 09.12.2020 года №100 «Об  утверждении муниципальной программы 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sz w:val="32"/>
          <w:szCs w:val="32"/>
        </w:rPr>
        <w:t>»</w:t>
      </w:r>
    </w:p>
    <w:p>
      <w:pPr>
        <w:pStyle w:val="ConsPlusTitle"/>
        <w:widowControl/>
        <w:jc w:val="both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sz w:val="24"/>
          <w:szCs w:val="24"/>
        </w:rPr>
        <w:t xml:space="preserve">, Уставом муниципального образования  «Ивановский сельсовет» Солнцев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Calibri" w:cs="Arial" w:ascii="Arial" w:hAnsi="Arial"/>
          <w:sz w:val="24"/>
          <w:szCs w:val="24"/>
        </w:rPr>
        <w:t>Ивановского 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Style20"/>
        <w:jc w:val="both"/>
        <w:rPr>
          <w:rStyle w:val="FontStyle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Ивановского сельсовета Солнцевского района Курской области от 09.12.2020 года №100  «Об утвержд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 «Защита населения и территории Ивановского сельсовета Солнцевского района Курской области  от чрезвычайных ситуаций, обеспечение пожарной  безопасности и безопасности  людей на водных объектах на 2021-2025 годы</w:t>
      </w:r>
      <w:r>
        <w:rPr>
          <w:rStyle w:val="FontStyle12"/>
          <w:sz w:val="24"/>
          <w:szCs w:val="24"/>
        </w:rPr>
        <w:t>» следующие изменения и дополнения:</w:t>
      </w:r>
    </w:p>
    <w:p>
      <w:pPr>
        <w:pStyle w:val="Style20"/>
        <w:jc w:val="both"/>
        <w:rPr/>
      </w:pPr>
      <w:r>
        <w:rPr>
          <w:rStyle w:val="FontStyle12"/>
          <w:sz w:val="24"/>
          <w:szCs w:val="24"/>
        </w:rPr>
        <w:t>1.1.наименование муниципальной программы изложить в новой редакции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«Защита населения и территории 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6 годы</w:t>
      </w:r>
      <w:r>
        <w:rPr>
          <w:rStyle w:val="FontStyle12"/>
          <w:sz w:val="24"/>
          <w:szCs w:val="24"/>
        </w:rPr>
        <w:t>»;</w:t>
      </w:r>
    </w:p>
    <w:p>
      <w:pPr>
        <w:pStyle w:val="Style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2.наименование паспорта муниципальной программы изложить в новой редакции:</w:t>
      </w:r>
      <w:r>
        <w:rPr>
          <w:rFonts w:cs="Arial" w:ascii="Arial" w:hAnsi="Arial"/>
          <w:sz w:val="24"/>
          <w:szCs w:val="24"/>
        </w:rPr>
        <w:t xml:space="preserve"> «Защита населения и территории 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6 годы;</w:t>
      </w:r>
    </w:p>
    <w:p>
      <w:pPr>
        <w:pStyle w:val="Style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sz w:val="24"/>
          <w:szCs w:val="24"/>
        </w:rPr>
        <w:t xml:space="preserve">1.3.паспорт муниципальной программы </w:t>
      </w:r>
      <w:r>
        <w:rPr>
          <w:rFonts w:cs="Arial" w:ascii="Arial" w:hAnsi="Arial"/>
          <w:sz w:val="24"/>
          <w:szCs w:val="24"/>
        </w:rPr>
        <w:t>«Защита населения и территории 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6 годы</w:t>
      </w:r>
      <w:r>
        <w:rPr>
          <w:rStyle w:val="FontStyle12"/>
          <w:sz w:val="24"/>
          <w:szCs w:val="24"/>
        </w:rPr>
        <w:t>» изложить в новой редакции.(Приложение №1)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в сети Интернет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01 января 2024 год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Иван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Т.П.Никифорова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ского  сельсовета Солнцевского района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8.12. 2023 г. №134                        </w:t>
      </w:r>
    </w:p>
    <w:p>
      <w:pPr>
        <w:pStyle w:val="Style23"/>
        <w:spacing w:lineRule="auto" w:line="24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 ПРОГРАММА</w:t>
      </w:r>
    </w:p>
    <w:p>
      <w:pPr>
        <w:pStyle w:val="Style23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6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ConsPlusTitle"/>
        <w:widowControl/>
        <w:ind w:left="720" w:hanging="0"/>
        <w:jc w:val="center"/>
        <w:rPr/>
      </w:pPr>
      <w:r>
        <w:rPr>
          <w:sz w:val="30"/>
          <w:szCs w:val="30"/>
        </w:rPr>
        <w:t>П А С П О РТ</w:t>
      </w:r>
    </w:p>
    <w:p>
      <w:pPr>
        <w:pStyle w:val="Style23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программы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 программы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039d7"/>
            <w:bookmarkEnd w:id="0"/>
            <w:r>
              <w:rPr>
                <w:rFonts w:cs="Arial" w:ascii="Arial" w:hAnsi="Arial"/>
                <w:sz w:val="24"/>
                <w:szCs w:val="24"/>
              </w:rPr>
              <w:t>-предупреждение и ликвидация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 программы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1-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2- 2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3-35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4-35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5-5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6- 5 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 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 с 0,5% пожаров в 2021 году до 0% к 2026 году;</w:t>
            </w:r>
          </w:p>
          <w:p>
            <w:pPr>
              <w:pStyle w:val="Text3c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Характеристика проблемы и обоснование необходимости её решения программными методам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Иван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Ивановского сельсовета в период 2021 - 2026 годов будет осуществляться с учетом выполнения областных и федеральных программ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Ивановский  сельсовет» Солнцев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Ивановского сельсовета Солнцев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Ивановский сельсовет» Солнц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Ивановский сельсовет» Солнцев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  Цели и задачи программы.</w:t>
      </w:r>
    </w:p>
    <w:p>
      <w:pPr>
        <w:pStyle w:val="Normal"/>
        <w:spacing w:lineRule="auto" w:line="240" w:before="0" w:after="0"/>
        <w:ind w:hanging="2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Ивановский сельсовет» Солнцев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рограммы намечено осуществить в один этап в течение 2021 - 2026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снование выделения подпрограмм и обобщенная характеристика основных мероприятий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Text3c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-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Реализация подпрограммы будет способствовать сокращению объемов материальных потерь при чрезвычайных ситуациях, снижению ущерба от чрезвычайных ситуаций, в том числе: повышению эффективности информационного обеспечения и систем прогнозирования чрезвычайных ситуаций, повышению эффективности затрат на мероприятий по предупреждению чрезвычайных ситуаций, обеспечению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4. Перечень 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и объемы финансирования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рограммы предусматривается за счет средств местного и районного бюджетов. 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Иван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5. Ресурсное обеспечение программ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 на реализацию мероприятий программы в 2021-2026 годах составляет  760 000,00 руб., в том числе по годам реализации программы ( приложение№1)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30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2 год – 20 000,00 рублей;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2023 год –350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 год – 350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5 год – 5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6 год – 5 000,00 рубле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   Механизм реализации и управления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ом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 Курской области . Исполнителем  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Риски и меры по управлению рисками.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рограммных мероприятий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рограммы возможно при обеспечении ответственного подхода к реализации мероприятий 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 корректировке плана реализации программы на текущи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формировании плана реализации программы на очередно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ледование (анализ) Ответственного исполнителя текущего состояния сферы реализации программы на основе достигнутых результатов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тная оценка хода и результатов реализации муниципально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программы учитывает необходимость проведения следующих оценок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достижения целей и решения задач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определяется путем сопоставления степени достижения показателя (индикатора) программы п с уровнем финансирования реализации основных мероприятий программы 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bookmark5"/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СД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i w:val="false"/>
          <w:color w:val="000000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УФ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(индикаторов) программы 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й программы 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Усредненная степень достижения показателей (индикаторов) программы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рассчитывается по формул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СДП1+ СДП2+   + СДП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т -</w:t>
      </w:r>
      <w:r>
        <w:rPr>
          <w:rFonts w:cs="Arial" w:ascii="Arial" w:hAnsi="Arial"/>
          <w:sz w:val="24"/>
          <w:szCs w:val="24"/>
        </w:rPr>
        <w:t xml:space="preserve"> количество показателей в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Степень достижения показателя (индикатора) программы рассчитываетс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рост значений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 х 100%</w:t>
      </w:r>
      <w:r>
        <w:rPr>
          <w:rStyle w:val="Exact"/>
          <w:rFonts w:cs="Arial" w:ascii="Arial" w:hAnsi="Arial"/>
          <w:sz w:val="24"/>
          <w:szCs w:val="24"/>
        </w:rPr>
        <w:t>или  для показателей (индикаторов), желаемой тенденцией развития которых является снижение значений,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х 100%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Ф - фактическое значение показателя (индикатора) программы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показателя (индикатора)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при расчете степени достижения показателя (индикатора) программы , значение СДП больше или равно 1,51, то считается, что прогнозируемые значения показателей были заведомо занижены и / или методика планирования не эффективна. В таком случае значение показателя СДП считается равным 1,5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Степень соответствия запланированному уровню затрат и эффективности использования средств бюджета сельсовета определяется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Ф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/ Ф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й программы 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П - плановый объем финансовых ресурсов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УФ не может быть больше 1,0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значение показателя УФ считается равным</w:t>
      </w:r>
      <w:bookmarkStart w:id="2" w:name="bookmark7"/>
      <w:r>
        <w:rPr>
          <w:rFonts w:cs="Arial" w:ascii="Arial" w:hAnsi="Arial"/>
          <w:sz w:val="24"/>
          <w:szCs w:val="24"/>
        </w:rPr>
        <w:t xml:space="preserve"> 1,0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программы определяется на основании следующих критериев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5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Критерий оценки эффективности СДЦ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- мероприятию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менее 0,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5 - 0,7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8-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более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ценка эффективности выполнения программы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ероприятиям 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м программы с эффективными и высокоэффективными уровнями составляет менее 69,9% от общего объема целей и задач, уровень эффективности программы реализации признается неудовлетворительны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а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/>
          <w:sz w:val="32"/>
          <w:szCs w:val="32"/>
        </w:rPr>
        <w:t xml:space="preserve"> муниципальной программы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6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П А С П О РТ</w:t>
      </w:r>
    </w:p>
    <w:p>
      <w:pPr>
        <w:pStyle w:val="ConsPlusTitle"/>
        <w:widowControl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подпрограммы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струменты   подпрограммы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и ликвидация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 подпрограммы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1-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2- 20 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3-35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4-35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5-5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6-5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 под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 с 0,5% пожаров в 2021 году до 0% к 2026 году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.</w:t>
            </w:r>
          </w:p>
        </w:tc>
      </w:tr>
    </w:tbl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.Характеристика проблемы и обоснование необходимости её решения подпрограммными методами</w:t>
      </w:r>
    </w:p>
    <w:p>
      <w:pPr>
        <w:pStyle w:val="ConsPlusNormal1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Иван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Ивановского сельсовета в период 2021 - 2026 годов будет осуществляться с учетом выполнения областных и федеральных програм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Ивановский  сельсовет» Солнцев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Ивановского сельсовета Солнцев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Ивановский  сельсовет» Солнц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Ивановский сельсовет» Солнцев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  Цели и задачи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од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Ивановский сельсовет» Солнцев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одпрограммы намечено осуществить в один этап в течение 2021 - 2026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b/>
          <w:sz w:val="30"/>
          <w:szCs w:val="30"/>
        </w:rPr>
        <w:t>3. Перечень под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и объемы финансирования.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я мероприятий под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одпрограммы предусматривается за счет средств местного и районного бюджетов. Под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Иван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4. Ресурсное обеспечение подпрограмм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 на реализацию мероприятий подпрограммы в 2021-2025 годах составляет  204 000,00 руб., в том числе по годам реализации подпрограммы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( приложение№2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2021-30 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2- 20 0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3-350 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4-350 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2025-5 000,00 рублей;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-2026-5 000,00 рублей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   Механизм реализации и управления под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ом под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 Курской области. Исполнителем под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Риски и меры по управлению рискам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од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од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од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одпрограммных мероприятий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од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одпрограммы возможно при обеспечении ответственного подхода к реализации мероприятий под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5812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Normal1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Ивановского сельсовета Солнцевского района Курской области от чрезвычайных ситуаций ,обеспечение пожарной безопасности и безопасности  людей на водных объектах на 2021- 2026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276"/>
        <w:gridCol w:w="1276"/>
        <w:gridCol w:w="1275"/>
        <w:gridCol w:w="1134"/>
        <w:gridCol w:w="993"/>
      </w:tblGrid>
      <w:tr>
        <w:trPr>
          <w:trHeight w:val="50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реализации Программы (рублей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276"/>
        <w:gridCol w:w="1276"/>
        <w:gridCol w:w="1275"/>
        <w:gridCol w:w="1134"/>
        <w:gridCol w:w="993"/>
      </w:tblGrid>
      <w:tr>
        <w:trPr>
          <w:trHeight w:val="50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реализации Программы (рублей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ascii="Arial Black" w:hAnsi="Arial Black" w:eastAsia="Times New Roman" w:cs="Times New Roman"/>
      <w:b/>
      <w:sz w:val="40"/>
      <w:szCs w:val="24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3:00Z</dcterms:created>
  <dc:creator>Пользователь</dc:creator>
  <dc:description/>
  <cp:keywords/>
  <dc:language>en-US</dc:language>
  <cp:lastModifiedBy>Администратор</cp:lastModifiedBy>
  <cp:lastPrinted>2020-12-09T14:34:00Z</cp:lastPrinted>
  <dcterms:modified xsi:type="dcterms:W3CDTF">2023-12-17T05:55:00Z</dcterms:modified>
  <cp:revision>17</cp:revision>
  <dc:subject/>
  <dc:title/>
</cp:coreProperties>
</file>