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355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ГО 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8 декабря 2023 года №13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Курской области от 09.12.2020 года №102 «Об утверждении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еступлений и иных правонарушений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Ивановского сельсовета Солнцевского района Курской области на 2021– 2025 годы»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Федеральным законом от 6 октября 2003 года N 131-ФЗ 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>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Ивановского сельсовета Курской области, Уставом муниципального образования «Ивановский сельсовет»Солнцевского района, Администрация Ивановского сельсовета  Солнцевского района  Постановляет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изменения и дополнения в постановление Администрации Ивановского сельсовета Солнцевского района Курской области от 09.12.2020 года №102 «Об утверждении муниципальной программы «Профилактика преступлений и иных правонарушений на территории Ивановского сельсовета Солнцевского района Курской области на 2021– 2025 годы»: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Style w:val="FontStyle12"/>
          <w:sz w:val="24"/>
          <w:szCs w:val="24"/>
        </w:rPr>
        <w:t xml:space="preserve"> наименование муниципальной программы изложить в новой редакции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«Профилактика преступлений и иных правонарушений на территории Ивановского сельсовета Солнцевского района Курской области на 2021– 2026 годы»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Style w:val="FontStyle12"/>
          <w:sz w:val="24"/>
          <w:szCs w:val="24"/>
        </w:rPr>
        <w:t>наименование паспорта муниципальной программы изложить в новой редакции:</w:t>
      </w:r>
      <w:r>
        <w:rPr>
          <w:rFonts w:cs="Arial" w:ascii="Arial" w:hAnsi="Arial"/>
          <w:sz w:val="24"/>
          <w:szCs w:val="24"/>
        </w:rPr>
        <w:t>«Профилактика преступлений и иных правонарушений на территории Ивановского сельсовета Солнцевского района Курской области на 2021– 2026 годы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eastAsia="ru-RU"/>
        </w:rPr>
        <w:t xml:space="preserve">паспор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 программы </w:t>
      </w:r>
      <w:r>
        <w:rPr>
          <w:rFonts w:cs="Arial" w:ascii="Arial" w:hAnsi="Arial"/>
          <w:sz w:val="24"/>
          <w:szCs w:val="24"/>
          <w:lang w:eastAsia="ru-RU"/>
        </w:rPr>
        <w:t>«Профилактика преступлений и иных  правонарушений на территории   Ивановского сельсовета  Солнцевского района Курской области   на 2021-2026 годы» изложить в новой редакции (Приложение №1).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2.Контроль за исполнением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 1 янва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ван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Т.П.Никиф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Ивановского сельсовета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 08.12..2023 года №135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вановского сельсовета Солнцев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>на 2021-2026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муниципальной  программы </w:t>
      </w:r>
      <w:r>
        <w:rPr>
          <w:rFonts w:cs="Arial" w:ascii="Arial" w:hAnsi="Arial"/>
          <w:b/>
          <w:sz w:val="24"/>
          <w:szCs w:val="24"/>
          <w:lang w:eastAsia="ru-RU"/>
        </w:rPr>
        <w:t>«Профилактика преступлений и иных  правонарушений на территории   Ивановского сельсовета  Солнцевского района Курской области   на 2021-2026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офилактика преступлений и иных  правонарушений на территории   Ивановского сельсовета Солнцевского района Курской области  на 2021-2026 годы» (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 Ивановского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 Ивановского сельсовета (по мере необходимости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.     - 1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.      9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г     -   5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г  -      5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г          5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г-         50 000,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Ивановского сельсовета в вопросах профилактики правонарушений,  возникла необходимость разработки и принят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Профилактика преступлений и иных  правонарушений на территории   Ивановского сельсовета Солнцевского района Курской области  на 2021-2026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ной целью является - обеспечение безопасности  граждан  на территории Ивановского сельсовета, сокращение количества преступлений (правонарушений).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роводится в течение 2021-2026 годов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4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../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1 к Программе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6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>Оценка эффективности реализации Программы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4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 реализации муниципальной  программы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  Ивановского сельсовета Солнцевского района Курской области   на 2021-2026 годы»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Ивановского сельсовета Солнцевского района Ку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.2021-2026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Ивановского сельсовета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-2026г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орудование  стендов по  профилактики правонарушений в ЦСДК,   домах досуга  и библиотеках Ивановского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 библиотеках, ЦСДК , 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вановского сельсовета, директора шко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молодежных, подростковых центров в Иванов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ван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досуга населения и обеспеченности Ивановского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вановского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ведение мероприятий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реждения культуры Иванов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 сельсов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Ивановского сельсовет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грационный пункт отделение МВД России по Солнцевскому району</w:t>
            </w:r>
            <w:r>
              <w:rPr>
                <w:rFonts w:cs="Arial" w:ascii="Arial" w:hAnsi="Arial"/>
                <w:sz w:val="24"/>
                <w:szCs w:val="24"/>
              </w:rPr>
              <w:t xml:space="preserve"> , Отделение МВД России по Солнцевскому район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явление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УЗ «Солнцевская ЦРБ»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лечения и медицинской реабилитации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УЗ «Солнцевская ЦРБ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Ивановского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sectPr>
      <w:footerReference w:type="default" r:id="rId5"/>
      <w:type w:val="nextPage"/>
      <w:pgSz w:orient="landscape" w:w="16838" w:h="11906"/>
      <w:pgMar w:left="28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OEM User</dc:creator>
  <dc:description/>
  <cp:keywords/>
  <dc:language>en-US</dc:language>
  <cp:lastModifiedBy>Администратор</cp:lastModifiedBy>
  <cp:lastPrinted>2020-12-09T14:53:00Z</cp:lastPrinted>
  <dcterms:modified xsi:type="dcterms:W3CDTF">2023-12-17T05:55:00Z</dcterms:modified>
  <cp:revision>17</cp:revision>
  <dc:subject/>
  <dc:title>ГЛАВА АДМИНИСТРАЦИИ</dc:title>
</cp:coreProperties>
</file>