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35242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кабря 2023  года                                                                № 139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Ивановского сельсовета Солнцевского района Курской области от 08.11.2021 года №48 «Об утверждении муниципальной Программы развит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бъектов малого и среднего  предпринимательст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«Ивановский сельсовет» Солнцев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-2026 годы»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4.07.2007 N 209-ФЗ "О развитии малого и среднего предпринимательства в Российской Федерации", </w:t>
      </w:r>
      <w:r>
        <w:rPr>
          <w:color w:val="000000"/>
        </w:rPr>
        <w:t xml:space="preserve">со </w:t>
      </w:r>
      <w:hyperlink r:id="rId4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муниципального образования «Ивановский сельсовет»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Внести в постановление Администрации Ивановского сельсовета Солнцевского района Курской области от 08.11.2021 года №48 «Об утверждении муниципальной 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  на 2022 - 2026 годы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«Паспорт муниципальной Программы развития  субъектов малого и среднего                                                                    предпринимательства на территории муниципального образования «Ивановский сельсовет» Солнцевского района Курской области на 2022-2026 годы»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Постановление вступает в силу с 1 января 202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вановского сельсовета                                   Т.П.Никифор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              </w:t>
      </w:r>
      <w:r>
        <w:rPr/>
        <w:t xml:space="preserve"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Ивановского сельсовет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Солнце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b/>
          <w:b/>
        </w:rPr>
      </w:pPr>
      <w:r>
        <w:rPr/>
        <w:t>Курской области                                                                                                                                  08.12.2023 г. № 13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 на территории муниципального образования « Иван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 на 2022-2026 годы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ПАСПОРТ                                                                                                                       </w:t>
      </w:r>
      <w:r>
        <w:rPr/>
        <w:t xml:space="preserve">муниципальной Программы  развития  субъектов малого и среднего                                                                    предпринимательств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«Ивановский сельсовет» Солнце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2-2026 год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8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  развития  субъектов малого и среднего   предпринимательства на территории муниципального образования « Ивановский сельсовет» Солнцевского района Курской области на 2022-2026 годы</w:t>
            </w:r>
            <w:r>
              <w:rPr>
                <w:b/>
              </w:rPr>
              <w:t xml:space="preserve"> </w:t>
            </w:r>
            <w:r>
              <w:rPr/>
              <w:t xml:space="preserve">(далее именуемая –Программа)                  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ель и задачи 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развитие малых форм хозяйствования в агропромышленном комплекс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финансовое обеспечение государ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022-2026 г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ab/>
              <w:tab/>
              <w:tab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анализа эффективности применения мер государственной поддержки субъектов малого и среднего предпринимательства – получателей субсид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ы из бюджета муниципального образования «Ивановский сельсовет» Солнцевского района Курской области на весь период составляет  25 000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2 год -5 0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 год -5 0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4 год -5 0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5 год -5 0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26 год -5 000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прирост количества малых и средних предприятий – на 2 единиц;                                                                                        -прирост количества вновь зарегистрированных индивидуальных предпринимателей – 2 единиц;                   - увеличение доли занятых в малом и среднем бизнеса в общей численности занятых в экономике на 1.2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firstLine="390"/>
        <w:jc w:val="both"/>
        <w:rPr>
          <w:color w:val="000000"/>
        </w:rPr>
      </w:pPr>
      <w:r>
        <w:rPr/>
        <w:t xml:space="preserve">       </w:t>
      </w:r>
      <w:r>
        <w:rPr/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муниципального образования «Ивановский сельсовет» Солнцевского района Курской области сформировано в самостоятельный сектор экономики, являющийся одним из динамично развивающихся в составе хозяйственного комплекса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</w:rPr>
        <w:t xml:space="preserve">Малое и среднее предпринимательство на территории муниципального образования «Ивановский сельсовет» Солнцевского района Курской области  развивается все активнее и играет заметную роль в экономической и социальной жизни . По состоянию на 01.01.2022 года  на территории  муниципального образования «Ивановский сельсовет» Солнцевского района Курской области осуществляют свою деятельность  30 субъектов малого предпринимательства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муниципального образования «Ивановский сельсовет» Солнцевского района Курской области в продвижении производимых товаров (работ, услуг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состояния малого и среднего предпринимательства в муниципальном образовании «Ивановский  сельсовет» Солнцевского района Курской области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Разработанная муниципальная Программа  развития  субъектов малого и среднего   предпринимательства на территории «Ивановского сельсовета» Солнцевского района Курской области на 2022-2026 годы</w:t>
      </w:r>
      <w:r>
        <w:rPr>
          <w:b/>
        </w:rPr>
        <w:t xml:space="preserve"> </w:t>
      </w:r>
      <w:r>
        <w:rPr/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.</w:t>
      </w:r>
      <w:r>
        <w:rPr>
          <w:b/>
        </w:rPr>
        <w:t>2. Цели и задачи муниципальной Программы развития  субъектов малого и среднего   предпринимательства на территории муниципального образования «Ивановский сельсовет» Солнцевского района Курской области на 2022-2026 г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 Перечень программных мероприятий и сроки реализации Программ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714"/>
        <w:gridCol w:w="1820"/>
        <w:gridCol w:w="1596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Выделяемые средства    (руб.)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Нормативно-правовое регулирование развития субъектов малого и среднего предпринимательства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 202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, </w:t>
              <w:br/>
              <w:t xml:space="preserve">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4 г.</w:t>
            </w:r>
          </w:p>
          <w:p>
            <w:pPr>
              <w:pStyle w:val="Normal"/>
              <w:rPr/>
            </w:pPr>
            <w:r>
              <w:rPr/>
              <w:t>февраль 2025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евраль 202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Финансовая поддержка субъектов малого и среднего предпринимательства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Имущественная поддержка субъектов малого и среднего предпринимательства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Поддержка малого предпринимательства" на   </w:t>
              <w:br/>
              <w:t xml:space="preserve">сайте Администрации </w:t>
              <w:br/>
              <w:t xml:space="preserve">муниципального образования «Ивановский сельсовет» Солнцевского района Курской области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  <w:t>март 2025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рт 202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муниципального образования «Ивановский сельсовет» Солнцевского района Курской област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муниципального образования  </w:t>
              <w:br/>
              <w:t xml:space="preserve">«Старолещиский сельсовет» Солнцевского района Курской области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  <w:t>март 2025 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рт 202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 на территории муниципального образования «Ивановский сельсовет» Солнцевского района Курской области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Поддержка малого предпринимательства"  на сайте Администрации Ивановского сельсовета Солнцевского района Курской области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 Администрации  Ивановского сельсовета Солнцевского района Курской области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2022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прель 2023г. 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 2024г.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 2025г.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 2026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2022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3г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4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5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 202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500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на территории муниципального образования «Ивановский сельсовет» Солнцевского района Курской области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инансирование Программы будет осуществляться за счет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 на территории муниципального образования  «Ивановский сельсовет» Солнцевского района Курской области в 2022 - 2026 годах необходимо выделить   25000 руб., в том числе по годам и источникам финансирования:</w:t>
      </w:r>
    </w:p>
    <w:tbl>
      <w:tblPr>
        <w:tblW w:w="10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8"/>
        <w:gridCol w:w="851"/>
        <w:gridCol w:w="850"/>
        <w:gridCol w:w="993"/>
        <w:gridCol w:w="708"/>
        <w:gridCol w:w="693"/>
        <w:gridCol w:w="16"/>
        <w:gridCol w:w="84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  (руб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</w:rPr>
            </w:pPr>
            <w:r>
              <w:rPr/>
              <w:t>В том числе (руб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юджет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поэтапное выполнение мероприятий  за счет выделения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1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ктивно действующих субъектов малого  и среднего предпринимательства на 2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енности работающих на малых и средних предприятиях на  4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дминистрация муниципального образования «Ивановский сельсовет» Солнцевского района Курской области: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существляет организацию, координацию и контроль работ по выполн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ежегодно предоставляет отчет о ходе реализации Программы за отчетный год главе  муниципального образования «Ивановский сельсовет» Солнце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F76C45E6976DC279B3D188371792A74EA1E62BA0255F313AA49FDEBn5V6H" TargetMode="External"/><Relationship Id="rId4" Type="http://schemas.openxmlformats.org/officeDocument/2006/relationships/hyperlink" Target="consultantplus://offline/ref=D2CF76C45E6976DC279B3D188371792A74E91B61B50C55F313AA49FDEB56645C5E1061D53601n2V0H" TargetMode="External"/><Relationship Id="rId5" Type="http://schemas.openxmlformats.org/officeDocument/2006/relationships/hyperlink" Target="consultantplus://offline/ref=D2CF76C45E6976DC279B2315951D232672E34268BF0E58A04FF512A0BC5F6E0B195F38947604287D8C7239n6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Оксана</dc:creator>
  <dc:description/>
  <cp:keywords/>
  <dc:language>en-US</dc:language>
  <cp:lastModifiedBy>Администратор</cp:lastModifiedBy>
  <cp:lastPrinted>2019-06-21T13:43:00Z</cp:lastPrinted>
  <dcterms:modified xsi:type="dcterms:W3CDTF">2023-12-17T05:58:00Z</dcterms:modified>
  <cp:revision>15</cp:revision>
  <dc:subject/>
  <dc:title>                                                 </dc:title>
</cp:coreProperties>
</file>