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от 8 декабря  2023 года №14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ейнеров  для сбора и вывоза твердых коммун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сельсовет» 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Ивановский сельсовет» Солнцевского района Курской области, Администрация Ивановского сельсовета Солнцевского района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хему расположения  контейнеров для сбора и вывоза твердых коммунальных отходов на территории муниципального образования «Ивановский сельсовет» Солнцевского района Курской области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становление Администрации Ивановского сельсовета Солнцевского района Курской области от 14 января 2019 года №4 «Об утверждении схемы расположения контейнеров  для сбора и вывоза твердых комму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ов на территории муниципального образования  «Ивановский сельсовет» Солнцевского района Курской области» счит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 и подлежит размещению на официальном сайте муниципального образования «Ивановский сельсовет» Солнцевского района Курской области в сети «Интернет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6:00Z</dcterms:created>
  <dc:creator>Рышкова</dc:creator>
  <dc:description/>
  <cp:keywords/>
  <dc:language>en-US</dc:language>
  <cp:lastModifiedBy>Администратор</cp:lastModifiedBy>
  <cp:lastPrinted>2023-12-11T16:45:00Z</cp:lastPrinted>
  <dcterms:modified xsi:type="dcterms:W3CDTF">2023-12-20T15:48:00Z</dcterms:modified>
  <cp:revision>10</cp:revision>
  <dc:subject/>
  <dc:title>Гарант письмо Мокроусову</dc:title>
</cp:coreProperties>
</file>