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"/>
          <w:szCs w:val="24"/>
          <w:lang w:val="en-US" w:eastAsia="en-US"/>
        </w:rPr>
      </w:pPr>
      <w:r>
        <w:rPr>
          <w:b/>
          <w:bCs/>
          <w:color w:val="000000"/>
          <w:sz w:val="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73215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от 8 декабря 2023 года №142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  причинения вреда(ущерба) охраняемым законом ценностям по муниципальному контролю в сфере благоустройства на территории Ивановского сельсовета Солнцевского района Курской области  на 2024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rFonts w:eastAsia="Calibri;Century Gothic"/>
          <w:spacing w:val="4"/>
          <w:sz w:val="28"/>
          <w:szCs w:val="28"/>
        </w:rPr>
        <w:t xml:space="preserve">со статьей 17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Ивановского сельсовета Солнцевского района Кур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Ивановского сельсовета Солнцевского района на 2024 год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Ивановский сельсовет» Солнцевского района Курской области в сети «Интернет».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contextualSpacing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Т.П.Никифорова</w:t>
      </w:r>
    </w:p>
    <w:p>
      <w:pPr>
        <w:pStyle w:val="Normal"/>
        <w:autoSpaceDE w:val="false"/>
        <w:spacing w:before="0" w:after="0"/>
        <w:contextualSpacing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;Century Gothic"/>
          <w:b/>
          <w:b/>
          <w:bCs/>
          <w:color w:val="000000"/>
          <w:lang w:eastAsia="en-US"/>
        </w:rPr>
      </w:pPr>
      <w:r>
        <w:rPr>
          <w:rFonts w:eastAsia="Calibri;Century Gothic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к постановлению Администрации Ивано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Солнцев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 xml:space="preserve">от 8 декабря 2023 года  №142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Ивановского сель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нцевского района Курской области на 2024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вановского сельсовета Солнцевского района на 2024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ая Программа разработана и подлежит исполнению Администрацией Ивановского сельсовета Солнцев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Ивановского сельсовета Солнцев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За текущий период 2023 года в рамках муниципального контроля в сфере благоустройства на территории Ивановского сельсовета Солнцев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Ивановского сельсовета в 2023 году проведена следующая работ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9"/>
        <w:shd w:fill="FFFFFF" w:val="clear"/>
        <w:spacing w:before="0" w:after="0"/>
        <w:ind w:firstLine="851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409"/>
        <w:gridCol w:w="209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щение на официальном сайте муниципального образования «Ивановский сельсовет» Солнцев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ru-RU"/>
              </w:rPr>
              <w:t>срок до 1 июля года, следующего за отчетным годо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color w:val="000000"/>
                <w:sz w:val="26"/>
                <w:szCs w:val="26"/>
              </w:rPr>
              <w:t>не позднее 30 дней со дня получения указанных све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;Times New Roman"/>
      <w:sz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;Times New Roman" w:cs="Courier New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;Century Gothic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1:00Z</dcterms:created>
  <dc:creator>Admin</dc:creator>
  <dc:description/>
  <cp:keywords/>
  <dc:language>en-US</dc:language>
  <cp:lastModifiedBy>Администратор</cp:lastModifiedBy>
  <dcterms:modified xsi:type="dcterms:W3CDTF">2023-12-17T07:50:00Z</dcterms:modified>
  <cp:revision>3</cp:revision>
  <dc:subject/>
  <dc:title/>
</cp:coreProperties>
</file>