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  2023 года                           №49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вановский сельсовет» Солнцевского района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9 от 31 марта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точных почтовых адресов н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Внести следующие  изменения в постановление Главы администрации муниципального образования «Ивановский сельсовет» Солнцевского района Курской области №9 от 31 марта 2004 года « О присвоении точных почтовых адресов на территории муниципального образования», в части вместо ошибочно указанного Богданова Виктора Николаевича по адресу: Курская область, Солнцевский район, д.Ивановка, ул.Сеймская, дом №27 считать Богданова Игоря Викторовича, являющего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3-08-23T13:46:00Z</cp:lastPrinted>
  <dcterms:modified xsi:type="dcterms:W3CDTF">2023-08-23T10:47:00Z</dcterms:modified>
  <cp:revision>21</cp:revision>
  <dc:subject/>
  <dc:title>4</dc:title>
</cp:coreProperties>
</file>