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362835</wp:posOffset>
            </wp:positionH>
            <wp:positionV relativeFrom="paragraph">
              <wp:posOffset>-520065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left="6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сентября  2023 года                           №50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Ив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" w:hanging="0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660" w:hanging="0"/>
        <w:rPr/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ind w:left="660" w:hanging="0"/>
        <w:rPr/>
      </w:pPr>
      <w:r>
        <w:rPr>
          <w:b/>
          <w:sz w:val="28"/>
          <w:szCs w:val="28"/>
        </w:rPr>
        <w:t xml:space="preserve">«Максимовский сельсовет» Солнцевского района </w:t>
      </w:r>
    </w:p>
    <w:p>
      <w:pPr>
        <w:pStyle w:val="Normal"/>
        <w:ind w:left="660" w:hanging="0"/>
        <w:rPr/>
      </w:pPr>
      <w:r>
        <w:rPr>
          <w:b/>
          <w:sz w:val="28"/>
          <w:szCs w:val="28"/>
        </w:rPr>
        <w:t>Курской области №5 от 29 января 2004 года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присвоении почтовых адресов населенным пунктам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Максимовский сельсовет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обнаружением технической ошибки при нумерации домовладений на территории Ивановского сельсовета Солнцевского района Курской области Администрация Ивановского сельсовета Солнцевского района Курской области Постановляет:</w:t>
      </w:r>
    </w:p>
    <w:p>
      <w:pPr>
        <w:pStyle w:val="Normal"/>
        <w:ind w:left="66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следующие  изменения в постановление Главы администрации муниципального образования «Максимовский сельсовет» Солнцевского района Курской области №5 от 29 января 2004 года «О присвоении почтовых адресов населенным пунктам муниципального образования «Максимовский сельсовет», в части вместо ошибочно указанной Дороховой Анастасии Васильевны по адресу: Курская область, Солнцевский район, с.Дорохо-Доренское, ул.Победы, дом №24 считать Гекову Любовь Михайловну, являющуюся фактическим владельцем данного домовладения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Ивановского сельсовета                                      Т.П.Никифорова</w:t>
      </w:r>
    </w:p>
    <w:sectPr>
      <w:type w:val="nextPage"/>
      <w:pgSz w:w="11906" w:h="16838"/>
      <w:pgMar w:left="1650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28:00Z</dcterms:created>
  <dc:creator>User</dc:creator>
  <dc:description/>
  <cp:keywords/>
  <dc:language>en-US</dc:language>
  <cp:lastModifiedBy>Администратор</cp:lastModifiedBy>
  <cp:lastPrinted>2023-08-23T13:46:00Z</cp:lastPrinted>
  <dcterms:modified xsi:type="dcterms:W3CDTF">2023-09-05T13:56:00Z</dcterms:modified>
  <cp:revision>22</cp:revision>
  <dc:subject/>
  <dc:title>4</dc:title>
</cp:coreProperties>
</file>