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 2023 года                           №51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 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О присвоении точных почтовых адресов на  территории муниципального образования» , в части вместо ошибочно указанной Гековой Любови Михайловны по адресу: Курская область, Солнцевский район, д.Ивановка, ул.Лесная, дом №40 считать Гекова Евгения Владимировича, являющего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3-09-05T17:05:00Z</cp:lastPrinted>
  <dcterms:modified xsi:type="dcterms:W3CDTF">2023-09-05T14:06:00Z</dcterms:modified>
  <cp:revision>24</cp:revision>
  <dc:subject/>
  <dc:title>4</dc:title>
</cp:coreProperties>
</file>