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8 сентября  2023 года                                                  № 5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адрес  объекту адресации -  жилому дому,  с кадастровым номером №46:22:090301:419,  расположенному на территории муниципального образования «Ивановский сельсовет»  Солнцевского района Ку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урская область, Солнцевский муниципальный район, сельское поселение Ивановский сельсовет,  с.Никольское, ул.Болотная, дом 15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3-09-28T13:09:00Z</cp:lastPrinted>
  <dcterms:modified xsi:type="dcterms:W3CDTF">2023-09-28T11:05:00Z</dcterms:modified>
  <cp:revision>16</cp:revision>
  <dc:subject/>
  <dc:title/>
</cp:coreProperties>
</file>