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 октября 2023 года                                                  № 6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160405:55, площадью 5000 кв.м, Российская Федерация, Курская область, Солнцевский муниципальный район, сельское поселение Ивановский сельсовет,  с.Чермошное,  ул. Веселая, земельный участок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      Т.Н.Воло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10-24T15:47:00Z</cp:lastPrinted>
  <dcterms:modified xsi:type="dcterms:W3CDTF">2023-10-24T12:47:00Z</dcterms:modified>
  <cp:revision>22</cp:revision>
  <dc:subject/>
  <dc:title/>
</cp:coreProperties>
</file>