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6813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4 октября 2023 года                                          №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 2023 год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решением Собрания депутатов Ивановского сельсовета Солнцевского района Курской области от 01.11.2011 г. № 42/18 « Об утверждении Положения о бюджетном процессе в муниципальном образовании « Ивановский сельсовет» Солнцевского района Курской области Администрация Ивановского сельсовета Солнцев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 «Ивановский сельсовет» Солнцевского района Курской области за 9 месяцев  2023 года по поступлению доходов в  бюджет в сумме  </w:t>
      </w:r>
      <w:r>
        <w:rPr>
          <w:color w:val="000000"/>
          <w:sz w:val="28"/>
          <w:szCs w:val="28"/>
        </w:rPr>
        <w:t xml:space="preserve">9 236 575,35 </w:t>
      </w:r>
      <w:r>
        <w:rPr>
          <w:sz w:val="28"/>
          <w:szCs w:val="28"/>
        </w:rPr>
        <w:t>рубля, по расходам бюджета в сумме 14 379 262,82  рубля с дефицитом бюджета муниципального района в сумме 5 142 687,47 рубля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 и подлежит 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 Главы Ивановского сельсовета                                 Т.Н.Волобуе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  <w:lang w:val="ru-RU" w:bidi="ar-SA"/>
    </w:rPr>
  </w:style>
  <w:style w:type="character" w:styleId="1">
    <w:name w:val="Основной текст с отступом Знак1"/>
    <w:basedOn w:val="Style14"/>
    <w:qFormat/>
    <w:rPr>
      <w:sz w:val="28"/>
      <w:lang w:val="ru-RU" w:bidi="ar-SA"/>
    </w:rPr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>Comp-2</dc:creator>
  <dc:description/>
  <cp:keywords/>
  <dc:language>en-US</dc:language>
  <cp:lastModifiedBy>Администратор</cp:lastModifiedBy>
  <cp:lastPrinted>2022-04-25T12:24:00Z</cp:lastPrinted>
  <dcterms:modified xsi:type="dcterms:W3CDTF">2023-10-29T10:23:00Z</dcterms:modified>
  <cp:revision>189</cp:revision>
  <dc:subject/>
  <dc:title> </dc:title>
</cp:coreProperties>
</file>