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8 ноября  2023 г. №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Ивановский  сельсовет» Солнц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–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sz w:val="28"/>
        </w:rPr>
        <w:t xml:space="preserve">от 6 октября 2003 года № 131-ФЗ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Ивановский 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Ивановский  сельсовет» Солнцевского района Курской области на 2024 – 2025 годы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Ива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нцевского района                                                            Т.П.Никифорова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Иванов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 ноября  2023 г. №72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«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–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на 2024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на 20234 –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- 2025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-2025 годах составит 1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  – 8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ых знаков –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Ивановского сельсовета Солнце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Ивановского сельсовета Солнцевского района Курской области находятся 2 воинских захоронения. Воинские захоронения находятся в  собственности МО «Ивановский сельсовет» Солнц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Ивановский сельсовет» Солнце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Ивановский сельсовет» Солнцевского района Курской области имеются следующие воинские захоро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Сооружение историческое, Братская могила 45 советских воинов,1943 г., кадастровый номер: 46:22:090102:26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рес  расположения: Курская область, Солнцевский район, д.Ивановка, общая площадь – 0,3 кв. м.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ооружение историческое, Могила неизвестного советского летчика и мирных жителей, казненных оккупантами, 1942 г., кадастровый номер: 46:22:111002:19. Адрес  расположения: Курская область, Солнцевский район, х.Баранов,общая площадь – 0,5 кв. м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сем 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Ивановский сельсовет»  Солнцев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Ивановский сельсовет» Солнце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Ивановского сельсовета Солнце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Ивановский сельсовет» Солнцевского района Курской области при защите Отечества на 2024-2025 годы» утверждены Администрацией Курской област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Ивановского сельсовета Солнцев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Ивановский сельсовет» Солнцев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Ивановский сельсовет» Солнце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Ивановского сельсовета Солнце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Ивановского сельсовета Солнце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Ивановского сельсовета Солнце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Ивановского сельсовета Солнце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Ивановского сельсовета Солнце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Ивановского сельсовета Солнце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Ивановского сельсовета Солнцев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Ивановского сельсовета Солнце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Ивановский сельсовет» Солнце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2024– 2025 годы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ИВАНОВСКИЙ СЕЛЬСОВЕТ» СОЛНЦЕ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369"/>
        <w:gridCol w:w="1701"/>
        <w:gridCol w:w="1701"/>
        <w:gridCol w:w="1418"/>
        <w:gridCol w:w="1094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Ивано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Ивановский сельсовет» Солнце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2024 – 2025 годы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ИВАНОВСКИЙ СЕЛЬСОВЕТ» СОЛНЦЕ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"/>
        <w:gridCol w:w="2126"/>
        <w:gridCol w:w="142"/>
        <w:gridCol w:w="1985"/>
        <w:gridCol w:w="1842"/>
        <w:gridCol w:w="2268"/>
        <w:gridCol w:w="1134"/>
        <w:gridCol w:w="239"/>
        <w:gridCol w:w="564"/>
        <w:gridCol w:w="48"/>
        <w:gridCol w:w="425"/>
        <w:gridCol w:w="425"/>
        <w:gridCol w:w="94"/>
        <w:gridCol w:w="332"/>
        <w:gridCol w:w="46"/>
        <w:gridCol w:w="614"/>
        <w:gridCol w:w="1466"/>
        <w:gridCol w:w="377"/>
      </w:tblGrid>
      <w:tr>
        <w:trPr>
          <w:trHeight w:val="42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, всего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по годам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 восстановительных работ (2 ед.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а установка 2 (двух) мемориальных знаков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о 45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Администрация</dc:creator>
  <dc:description/>
  <cp:keywords/>
  <dc:language>en-US</dc:language>
  <cp:lastModifiedBy>Администратор</cp:lastModifiedBy>
  <cp:lastPrinted>2022-12-27T14:26:00Z</cp:lastPrinted>
  <dcterms:modified xsi:type="dcterms:W3CDTF">2023-11-16T08:19:00Z</dcterms:modified>
  <cp:revision>20</cp:revision>
  <dc:subject/>
  <dc:title/>
</cp:coreProperties>
</file>