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32829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jc w:val="center"/>
        <w:rPr/>
      </w:pPr>
      <w:r>
        <w:rPr>
          <w:lang w:eastAsia="ru-RU"/>
        </w:rPr>
        <w:tab/>
      </w: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ИВАН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 08 ноября 2023 года №72/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Об утверждении перечней главных администраторов доходов и источников финансирования дефицита бюджета муниципального образования «Ивановский сельсовет» Солнцевского района Курской области на 2024 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оответствии со статьями 160.1 и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 ,органами управления территориальными фондами обязательного медицинского страхования, органами местного самоуправления, органами местной  администрации полномочий главного администратора доходов бюджета и к утверждению перечня главных администраторов доходов бюджета субъекта 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г № 1569, и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г № 1568 , Администрация Ивановского сельсовета Солнцевского района Курской области Постановляет</w:t>
      </w:r>
      <w:r>
        <w:rPr>
          <w:rFonts w:cs="Arial" w:ascii="Arial" w:hAnsi="Arial"/>
          <w:b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1.Утвердить администратора доходов местного бюджета по главе 001-Администрацию Ивановского  сельсовета Солнцевского района Курской област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.Закрепить с 01.01.2024г. полномочия этого администратора доходов Администрации Ивановского сельсовета Солнцевского района Курской области по следующим доходам и источникам внутреннего финансирования дефицита бюджета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0"/>
        <w:gridCol w:w="2737"/>
        <w:gridCol w:w="15"/>
        <w:gridCol w:w="6336"/>
        <w:gridCol w:w="30"/>
      </w:tblGrid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2"/>
                <w:szCs w:val="22"/>
              </w:rPr>
              <w:t>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 Ивановский  сельсовет»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й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й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 организациями)сельских 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7 15030 10 0000 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ициативные платежи зачисляемые в бюджет 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1 10 0000 150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сельских поселений на бюджетные инвестиции в объекты капитального строительства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 , предоставляемых физическими лицами получателям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 05030 10 0000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упления из бюджетов поселений (в бюджеты поселений) для осуществления возврата 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х суммы 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9 60010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 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Постановление вступает в силу   со дня его подписания и распространяется на правоотношения, возникшие с 01.01.2024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Иван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лнцевского района                                                            Т.П. Никифо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05:00Z</dcterms:created>
  <dc:creator>Usver</dc:creator>
  <dc:description/>
  <cp:keywords/>
  <dc:language>en-US</dc:language>
  <cp:lastModifiedBy>Администратор</cp:lastModifiedBy>
  <cp:lastPrinted>2023-11-21T14:51:00Z</cp:lastPrinted>
  <dcterms:modified xsi:type="dcterms:W3CDTF">2023-11-27T12:06:00Z</dcterms:modified>
  <cp:revision>3</cp:revision>
  <dc:subject/>
  <dc:title> </dc:title>
</cp:coreProperties>
</file>