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column">
              <wp:posOffset>2552065</wp:posOffset>
            </wp:positionH>
            <wp:positionV relativeFrom="paragraph">
              <wp:posOffset>-542290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ИВАНОВСКОГО СЕЛЬСОВЕТ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ОЛНЦЕ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 сентября  2023 г. №    Проек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 утверждении муниципальной программы «Увековечение памяти погибших при защите Отечества на территории муниципального образования «Ивановский  сельсовет» Солнцевского район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Курской области на 2024 – 2025 годы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В соответствии с Федеральным законом </w:t>
      </w:r>
      <w:r>
        <w:rPr>
          <w:sz w:val="28"/>
        </w:rPr>
        <w:t xml:space="preserve">от 6 октября 2003 года № 131-ФЗ </w:t>
      </w:r>
      <w:r>
        <w:rPr>
          <w:rFonts w:cs="Arial" w:ascii="Arial" w:hAnsi="Arial"/>
          <w:color w:val="000000"/>
        </w:rPr>
        <w:t xml:space="preserve">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Arial" w:ascii="Arial" w:hAnsi="Arial"/>
            <w:color w:val="000000"/>
            <w:spacing w:val="2"/>
            <w:u w:val="none"/>
            <w:shd w:fill="FFFFFF" w:val="clear"/>
          </w:rPr>
          <w:t>Федеральным законом от 25.06.2002 №73-ФЗ "Об объектах культурного наследия (памятниках истории и культуры) народов Российской Федерации"</w:t>
        </w:r>
      </w:hyperlink>
      <w:r>
        <w:rPr>
          <w:rFonts w:cs="Arial" w:ascii="Arial" w:hAnsi="Arial"/>
        </w:rPr>
        <w:t>, Уставом муниципального образования «Ивановский  сельсовет» Солнцевского района Курской области, Администрация Ивановского сельсовета Солнцевского района Курской области ПОСТАНОВЛЯЕТ:</w:t>
      </w:r>
    </w:p>
    <w:p>
      <w:pPr>
        <w:pStyle w:val="Style16"/>
        <w:numPr>
          <w:ilvl w:val="0"/>
          <w:numId w:val="1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Утвердить прилагаемую муниципальную программу «Увековечение памяти погибших при защите Отечества на территории муниципального образования «Ивановский  сельсовет» Солнцевского района Курской области на 2024 – 20245 годы».</w:t>
      </w:r>
    </w:p>
    <w:p>
      <w:pPr>
        <w:pStyle w:val="Style16"/>
        <w:numPr>
          <w:ilvl w:val="0"/>
          <w:numId w:val="1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Контроль за исполнением настоящего постановления оставляю за собой.</w:t>
      </w:r>
    </w:p>
    <w:p>
      <w:pPr>
        <w:pStyle w:val="Style16"/>
        <w:numPr>
          <w:ilvl w:val="0"/>
          <w:numId w:val="1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Настоящее постановление вступает в силу со дня его подписания.</w:t>
      </w:r>
    </w:p>
    <w:p>
      <w:pPr>
        <w:pStyle w:val="Style1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Глава Ивановского сельсовета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олнцевского района                                                            Т.П.Никифорова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</w:t>
      </w:r>
    </w:p>
    <w:p>
      <w:pPr>
        <w:pStyle w:val="Normal"/>
        <w:widowControl w:val="false"/>
        <w:jc w:val="right"/>
        <w:rPr/>
      </w:pPr>
      <w:r>
        <w:rPr>
          <w:rFonts w:cs="Arial" w:ascii="Arial" w:hAnsi="Arial"/>
        </w:rPr>
        <w:t xml:space="preserve">Администрации Ивановского сельсовета </w:t>
      </w:r>
    </w:p>
    <w:p>
      <w:pPr>
        <w:pStyle w:val="Normal"/>
        <w:widowControl w:val="false"/>
        <w:jc w:val="right"/>
        <w:rPr/>
      </w:pPr>
      <w:r>
        <w:rPr>
          <w:rFonts w:cs="Arial" w:ascii="Arial" w:hAnsi="Arial"/>
        </w:rPr>
        <w:t>Солнцевского района Курской области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сентября  2023 г. № 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УНИЦИПАЛЬНАЯ ПРОГРАММА «УВЕКОВЕЧЕНИЕ ПАМЯТИ ПОГИБШИХ ПРИ ЗАЩИТЕ ОТЕЧЕСТВА НА ТЕРРИТОРИИ МУНИЦИПАЛЬНОГО ОБРАЗОВАНИЯ «ИВАНОВСКИЙ СЕЛЬСОВЕТ» СОЛНЦЕВСКОГО РАЙОНА КУРСКОЙ ОБЛАСТИ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 2024 – 2025 ГОДЫ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муниципальной программы «Увековечение памяти погибших при защите Отечества на территории муниципального образования «Ивановский сельсовет» Солнцевского района Курской области на 2024 – 2025 годы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5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граммы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вековечение памяти погибших при защите Отечества на территории муниципального образования «Ивановский сельсовет» Солнцевского района Курской области на 20234 – 2025 год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1" w:hanging="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Администрация Ивановского сельсовета Солнцевского района Курской област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Цели 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граммы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вековечение памяти погибших при защите Отечеств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адачи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программы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1" w:hanging="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- восстановление (ремонт, реставрация, благоустройство) воинских захоронений на территории МО «Ивановский сельсовет» Солнцевского района Курской области;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 установка мемориальных знаков;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 нанесение имен (воинских званий, фамилий и инициалов) погибших при защите Отечества на мемориальные сооружения воинских захоронений по месту захоронения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оки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еализации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граммы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1" w:hanging="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2024 - 2025 годы без деления на этап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Целевые индикаторы и показатели муниципальной программы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1" w:hanging="0"/>
              <w:jc w:val="both"/>
              <w:rPr/>
            </w:pPr>
            <w:r>
              <w:rPr>
                <w:rFonts w:cs="Arial" w:ascii="Arial" w:hAnsi="Arial"/>
                <w:bCs/>
              </w:rPr>
              <w:t>- Количество нанесенных имён (воинских званий, фамилий и инициалов) погибших при защите Отечества на мемориальные сооружения воинских захоронений по месту захоронения (единиц);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 количество проведенных 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осстановительных работ (единиц);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личество установленных мемориальных знаков (единиц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ъемы и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сточники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инансирования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граммы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1" w:hanging="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Общий объем финансирования муниципальной программы в 2024-2025 годах составит 10,0 тыс. рублей, в том числе:</w:t>
            </w:r>
          </w:p>
          <w:p>
            <w:pPr>
              <w:pStyle w:val="Normal"/>
              <w:autoSpaceDE w:val="false"/>
              <w:ind w:left="851" w:hanging="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местный бюджет – 10,0 тыс. рублей,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в том числе по годам реализации:</w:t>
            </w:r>
          </w:p>
          <w:p>
            <w:pPr>
              <w:pStyle w:val="Normal"/>
              <w:autoSpaceDE w:val="false"/>
              <w:ind w:left="851" w:hanging="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2024 год – 10,0 тыс. рублей, из которых:</w:t>
            </w:r>
          </w:p>
          <w:p>
            <w:pPr>
              <w:pStyle w:val="Normal"/>
              <w:autoSpaceDE w:val="false"/>
              <w:ind w:left="851" w:hanging="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местный бюджет – 10 тыс. рублей.</w:t>
            </w:r>
          </w:p>
          <w:p>
            <w:pPr>
              <w:pStyle w:val="Normal"/>
              <w:autoSpaceDE w:val="false"/>
              <w:ind w:left="851" w:hanging="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2025 год –    0 тыс. рублей, из которых: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стный бюджет – 0 тыс. рублей,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 том числе:</w:t>
            </w:r>
          </w:p>
          <w:p>
            <w:pPr>
              <w:pStyle w:val="Normal"/>
              <w:autoSpaceDE w:val="false"/>
              <w:ind w:left="851" w:hanging="0"/>
              <w:rPr/>
            </w:pPr>
            <w:r>
              <w:rPr>
                <w:rFonts w:eastAsia="Calibri" w:cs="Arial" w:ascii="Arial" w:hAnsi="Arial"/>
                <w:b/>
                <w:lang w:eastAsia="en-US"/>
              </w:rPr>
              <w:t>На    мероприятие 1:</w:t>
            </w:r>
            <w:r>
              <w:rPr>
                <w:rFonts w:eastAsia="Calibri" w:cs="Arial" w:ascii="Arial" w:hAnsi="Arial"/>
                <w:lang w:eastAsia="en-US"/>
              </w:rPr>
              <w:t xml:space="preserve"> восстановление (ремонт, реставрация, благоустройство) воинских захоронений на территории МО «Ивановский сельсовет» Солнцевского района Курской области  – 8,0 тыс. рублей, в том числе:</w:t>
            </w:r>
          </w:p>
          <w:p>
            <w:pPr>
              <w:pStyle w:val="Normal"/>
              <w:autoSpaceDE w:val="false"/>
              <w:ind w:left="851" w:hanging="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местный бюджет – 8,0 тыс. рублей,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в том числе по годам реализации:</w:t>
            </w:r>
          </w:p>
          <w:p>
            <w:pPr>
              <w:pStyle w:val="Normal"/>
              <w:autoSpaceDE w:val="false"/>
              <w:ind w:left="851" w:hanging="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2024 год –    8,0 тыс. рублей, из которых:</w:t>
            </w:r>
          </w:p>
          <w:p>
            <w:pPr>
              <w:pStyle w:val="Normal"/>
              <w:autoSpaceDE w:val="false"/>
              <w:ind w:left="851" w:hanging="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местный бюджет – 8,0 тыс. рублей.</w:t>
            </w:r>
          </w:p>
          <w:p>
            <w:pPr>
              <w:pStyle w:val="Normal"/>
              <w:autoSpaceDE w:val="false"/>
              <w:ind w:left="851" w:hanging="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2025 год –   0 тыс. рублей, из которых: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стный бюджет – 0 тыс. рублей.</w:t>
            </w:r>
          </w:p>
          <w:p>
            <w:pPr>
              <w:pStyle w:val="Normal"/>
              <w:autoSpaceDE w:val="false"/>
              <w:ind w:left="851" w:hanging="0"/>
              <w:jc w:val="both"/>
              <w:rPr/>
            </w:pPr>
            <w:r>
              <w:rPr>
                <w:rFonts w:eastAsia="Calibri" w:cs="Arial" w:ascii="Arial" w:hAnsi="Arial"/>
                <w:b/>
                <w:lang w:eastAsia="en-US"/>
              </w:rPr>
              <w:t>На мероприятие 2:</w:t>
            </w:r>
            <w:r>
              <w:rPr>
                <w:rFonts w:eastAsia="Calibri" w:cs="Arial" w:ascii="Arial" w:hAnsi="Arial"/>
                <w:lang w:eastAsia="en-US"/>
              </w:rPr>
              <w:t xml:space="preserve"> установка мемориальных знаков – 1,0 тыс. рублей, в том числе:</w:t>
            </w:r>
          </w:p>
          <w:p>
            <w:pPr>
              <w:pStyle w:val="Normal"/>
              <w:autoSpaceDE w:val="false"/>
              <w:ind w:left="851" w:hanging="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местный бюджет – 1,0 тыс. рублей,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в том числе по годам реализации:</w:t>
            </w:r>
          </w:p>
          <w:p>
            <w:pPr>
              <w:pStyle w:val="Normal"/>
              <w:autoSpaceDE w:val="false"/>
              <w:ind w:left="851" w:hanging="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2024 год –    1,0 тыс. рублей, из которых:</w:t>
            </w:r>
          </w:p>
          <w:p>
            <w:pPr>
              <w:pStyle w:val="Normal"/>
              <w:autoSpaceDE w:val="false"/>
              <w:ind w:left="851" w:hanging="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местный бюджет – 1,0 тыс. рублей.</w:t>
            </w:r>
          </w:p>
          <w:p>
            <w:pPr>
              <w:pStyle w:val="Normal"/>
              <w:autoSpaceDE w:val="false"/>
              <w:ind w:left="851" w:hanging="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2025 год –   0 тыс. рублей, из которых: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стный бюджет – 0 тыс. рублей</w:t>
            </w:r>
          </w:p>
          <w:p>
            <w:pPr>
              <w:pStyle w:val="Normal"/>
              <w:autoSpaceDE w:val="false"/>
              <w:ind w:left="851" w:hanging="0"/>
              <w:jc w:val="both"/>
              <w:rPr/>
            </w:pPr>
            <w:r>
              <w:rPr>
                <w:rFonts w:eastAsia="Calibri" w:cs="Arial" w:ascii="Arial" w:hAnsi="Arial"/>
                <w:b/>
                <w:lang w:eastAsia="en-US"/>
              </w:rPr>
              <w:t>На мероприятие 3:</w:t>
            </w:r>
            <w:r>
              <w:rPr>
                <w:rFonts w:eastAsia="Calibri" w:cs="Arial" w:ascii="Arial" w:hAnsi="Arial"/>
                <w:lang w:eastAsia="en-US"/>
              </w:rPr>
              <w:t xml:space="preserve"> нанесение имен (воинских званий, фамилий и инициалов) погибших при защите Отечества на мемориальные сооружения воинских захоронений по месту захоронения - 1,0 тыс. рублей, в том числе:</w:t>
            </w:r>
          </w:p>
          <w:p>
            <w:pPr>
              <w:pStyle w:val="Normal"/>
              <w:autoSpaceDE w:val="false"/>
              <w:ind w:left="851" w:hanging="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местный бюджет – 1,0 тыс. рублей,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в том числе по годам реализации:</w:t>
            </w:r>
          </w:p>
          <w:p>
            <w:pPr>
              <w:pStyle w:val="Normal"/>
              <w:autoSpaceDE w:val="false"/>
              <w:ind w:left="851" w:hanging="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2024 год –    1,0 тыс. рублей, из которых:</w:t>
            </w:r>
          </w:p>
          <w:p>
            <w:pPr>
              <w:pStyle w:val="Normal"/>
              <w:autoSpaceDE w:val="false"/>
              <w:ind w:left="851" w:hanging="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местный бюджет – 1,0 тыс. рублей.</w:t>
            </w:r>
          </w:p>
          <w:p>
            <w:pPr>
              <w:pStyle w:val="Normal"/>
              <w:autoSpaceDE w:val="false"/>
              <w:ind w:left="851" w:hanging="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2025 год –   0 тыс. рублей, из которых: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стный бюджет – 0 тыс. рублей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В ходе реализации Программы отдельные  основные мероприятия могут уточняться, а объем финансирования подлежит корректировке с учетом утвержденных расходов федерального, областного и местного  бюджетов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жидаемые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онечные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езультаты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еализации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граммы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нанесение имён (воинских званий, фамилий и инициалов) погибших при защите Отечества на мемориальные сооружения воинских захоронений по месту захоронения (единиц);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  проведение   восстановительных 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бот (единиц);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 установление мемориальных 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bCs/>
              </w:rPr>
              <w:t>знаков (единиц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истема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рганизации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онтроля за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сполнением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граммы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1" w:hanging="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Контроль  исполнения Муниципальной программы осуществляет Администрация Ивановского сельсовета Солнцевского района Курской области.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eastAsia="Calibri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Характеристика проблемы, решение которой решается путем реализации программы</w:t>
      </w:r>
    </w:p>
    <w:p>
      <w:pPr>
        <w:pStyle w:val="Style16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На территории Ивановского сельсовета Солнцевского района Курской области находятся 2 воинских захоронения. Воинские захоронения находятся в  собственности МО «Ивановский сельсовет» Солнцевского района Курской области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тоящее время на территории МО «Ивановский сельсовет» Солнцевского района Курской области существует проблема поддержания военно-мемориальных объектов в состоянии, достойном памяти погибших при защите Отечества воино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МО «Ивановский сельсовет» Солнцевского района Курской области имеются следующие воинские захоронения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.</w:t>
      </w:r>
      <w:r>
        <w:rPr>
          <w:rFonts w:cs="Arial" w:ascii="Arial" w:hAnsi="Arial"/>
          <w:color w:val="000000"/>
        </w:rPr>
        <w:t xml:space="preserve"> Сооружение историческое, Братская могила 45 советских воинов,1943 г., кадастровый номер: 46:22:090102:267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Адрес  расположения: Курская область, Солнцевский район, д.Ивановка, общая площадь – 0,3 кв. м.,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2.</w:t>
      </w:r>
      <w:r>
        <w:rPr>
          <w:rFonts w:cs="Arial" w:ascii="Arial" w:hAnsi="Arial"/>
          <w:color w:val="000000"/>
        </w:rPr>
        <w:t xml:space="preserve"> Сооружение историческое, Могила неизвестного советского летчика и мирных жителей, казненных оккупантами, 1942 г., кадастровый номер: 46:22:111002:19. Адрес  расположения: Курская область, Солнцевский район, х.Баранов,общая площадь – 0,5 кв. м.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Всем этим воинским захоронениям требуется проведения следующих работ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eastAsia="Calibri" w:cs="Arial" w:ascii="Arial" w:hAnsi="Arial"/>
          <w:lang w:eastAsia="en-US"/>
        </w:rPr>
        <w:t>- восстановление (ремонт, реставрация, благоустройство) воинских захоронений на территории МО «Ивановский сельсовет» Солнцевского района Курской области;</w:t>
      </w:r>
    </w:p>
    <w:p>
      <w:pPr>
        <w:pStyle w:val="Normal"/>
        <w:autoSpaceDE w:val="false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</w:t>
      </w:r>
      <w:r>
        <w:rPr>
          <w:rFonts w:eastAsia="Calibri" w:cs="Arial" w:ascii="Arial" w:hAnsi="Arial"/>
          <w:lang w:eastAsia="en-US"/>
        </w:rPr>
        <w:t>-    установка мемориальных знак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en-US"/>
        </w:rPr>
        <w:t xml:space="preserve">          </w:t>
      </w:r>
      <w:r>
        <w:rPr>
          <w:rFonts w:eastAsia="Calibri" w:cs="Arial" w:ascii="Arial" w:hAnsi="Arial"/>
          <w:lang w:eastAsia="en-US"/>
        </w:rPr>
        <w:t>-  нанесение имен (воинских званий, фамилий и инициалов) погибших при защите Отечества на мемориальные сооружения воинских захоронений по месту захорон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программа «Увековечение памяти погибших при защите Отечества на территории муниципального образования «Ивановский сельсовет»  Солнцевского района Курской области на 2024 – 2025 годы призвана обеспечить комплексный подход к решению проблемы обустройства мест захоронения погибших при защите Отечества, приведения в надлежащее состояние воинских захоронений, увековечения памяти погибших при защите Отечества на мемориальных сооружениях воинских захоронений по месту захоронения и создания условий для сохранности воинских захоронений на территории Ивановского сельсовета Солнцевского района Курской обла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униципальной программы обеспечит увековечение памяти погибших при защите Отечества и будет способствовать патриотическому воспитанию граждан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сновные цель и задачи Программы</w:t>
      </w:r>
    </w:p>
    <w:p>
      <w:pPr>
        <w:pStyle w:val="TextBody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Целью программы является увековечение памяти погибших при защите Отечества.</w:t>
      </w:r>
    </w:p>
    <w:p>
      <w:pPr>
        <w:pStyle w:val="TextBody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сходя из основных направлений военно-мемориальной работы в сфере увековечения памяти погибших при защите Отечества, включающей комплекс задач по обустройству мест захоронения погибших при защите Отечества, восстановлению (ремонт, реставрация, благоустройство) воинских захоронений, нанесению недостающих воинских званий, фамилий и инициалов на мемориальные сооружения воинских захоронений.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4"/>
        </w:rPr>
        <w:t>Решение указанной задачи необходимо в силу сохранения исторической справедливости в отношении победителей во Второй мировой войне, увековечения достойной памяти погибших при защите Отечества. Этот вопрос также требует особого внимания в связи с подготовкой к празднованию 85-й годовщины Победы в Великой Отечественной войне 1941 – 1945 годов.</w:t>
      </w:r>
    </w:p>
    <w:p>
      <w:pPr>
        <w:pStyle w:val="TextBody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жидаемые результаты реализации Программы и прогнозируемые значения целевых индикаторов и показателей</w:t>
      </w:r>
    </w:p>
    <w:p>
      <w:pPr>
        <w:pStyle w:val="TextBody"/>
        <w:ind w:left="720" w:hanging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Программа представляет собой комплекс взаимосвязанных мероприятий, обеспечивающих эффективное решение проблем в области увековечения памяти погибших при защите Отечества и требующих принятия взаимосвязанных решений на региональном уровне власти. Решение поставленной в Программе задачи невозможно осуществить в рамках текущего финансирования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Реализация мероприятий предусматривает создание централизованных механизмов и координации, а также формирование системы целевых индикаторов и показателей в указанной сфере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Реализация программы позволит к концу 2024 года достичь следующих результатов: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>- нанесения на воинское захоронение имен погибших при защите Отечества;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>- восстановление воинского захоронения;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>- установка мемориальных знаков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Прогнозируемые значения целевых индикаторов и показателей: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личество нанесенных имен (воинских званий, фамилий и инициалов) погибших при защите Отечества на мемориальные сооружения воинских захоронений по месту захоронения (единиц);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личество проведенных восстановительных работ (единиц);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личество установленных мемориальных знаков (единиц)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Прогнозируемые значения целевых индикаторов и показателей Программы приведены в приложении № 1 к настоящей Программе. 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ечень и описание программных мероприятий</w:t>
      </w:r>
    </w:p>
    <w:p>
      <w:pPr>
        <w:pStyle w:val="TextBody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sz w:val="24"/>
        </w:rPr>
        <w:t>Исходя из анализа сложившейся ситуации, а также поставленной цели и задачи Программой будут реализовываться следующие мероприятия: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нанесения имен (воинских званий, фамилий и инициалов) погибших при защите Отечества на мемориальные сооружения воинских захоронений по месту захоронения;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проведение восстановительных работ;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установка мемориальных знаков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Софинансирование проводимых мероприятий осуществляется в виде предоставления субсидий бюджету МО «Ивановский сельсовет» Солнцевского района Курской области за счет средств областного бюджета, предоставляемых на основании соглашений, заключаемых с комитетом жилищно – коммунального хозяйства и ТЭК Курской области (Далее соответственно – субсидии, соглашения)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Правила предоставления и распределения субсидий из областного бюджета бюджету Ивановского сельсовета Солнцевского района на софинансирование расходных обязательств, связанных с реализацией мероприятий муниципальной программы «Увековечение памяти погибших на территории муниципального образования «Ивановский сельсовет» Солнцевского района Курской области при защите Отечества на 2024-2025 годы» утверждены Администрацией Курской области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Итогом реализации мероприятий Программы станет проведение восстановления воинских захоронений, установление мемориальных знаков, обеспечение информативности в целях увековечения памяти погибших защитников Отечества в результате нанесения их имен на мемориальные сооружения воинских захоронений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В результате проведения работ будет гарантирована сохранность воинских захоронений в неизменном состоянии в среднем на 10  лет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Высокая эффективность реализации мероприятий Программы обеспечивается путем: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взаимодействия администрации Ивановского сельсовета Солнцевского района с комитетом жилищно – коммунального хозяйства и ТЭК Курской области – участниками Программы;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использования современных материалов для ремонтных работ;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проведения работ высококвалифицированными специалистами строительных специальностей и при необходимости реставраторами;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планового характера всего комплекса мероприятий, соблюдения сроков и технологий при выполнении работ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Перечень основных мероприятий с указанием объемов и источников финансирования приведен в приложении № 2 к настоящей Программе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  <w:szCs w:val="28"/>
        </w:rPr>
        <w:t>Срок реализации программы</w:t>
      </w:r>
    </w:p>
    <w:p>
      <w:pPr>
        <w:pStyle w:val="TextBody"/>
        <w:ind w:left="720" w:hanging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ализация Программы рассчитана на 2024 – 2025 годы (без деления на этапы)</w:t>
      </w:r>
    </w:p>
    <w:p>
      <w:pPr>
        <w:pStyle w:val="TextBody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ъем бюджетных ассигнований бюджета</w:t>
      </w:r>
    </w:p>
    <w:p>
      <w:pPr>
        <w:pStyle w:val="TextBody"/>
        <w:jc w:val="left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Общий объем финансирования мероприятий на 2024-2025 годы составляет 10,0 тыс. рублей, из них: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средства местного бюджета – 10,0 тыс. руб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Объемы финансирования по мероприятиям и в целом по Программе могут уточняться в процессе исполнения Решения о бюджете МО «Ивановский сельсовет» Солнцевского района Курской области на соответствующий финансовый год и плановый период.</w:t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писание социальных, экономических и экологических последствий эффективности реализации Программы, общая оценка ее вклада в достижение стратегической цели</w:t>
      </w:r>
    </w:p>
    <w:p>
      <w:pPr>
        <w:pStyle w:val="TextBody"/>
        <w:ind w:left="720" w:hanging="0"/>
        <w:jc w:val="left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Реализация Программы позволит к концу 2024 года значительно улучшить состояние воинских захоронений, расположенных на территории муниципального образования «Ивановский сельсовет» Солнцевского района Курской области, укрепить статус воинских захоронений, обеспечить сохранение восстановленных воинских захоронений в хорошем состоянии на протяжении длительного времени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Реализация Программы не предполагает возникновения экологических последствий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Совокупный эффект о реализации мероприятий Программы можно рассматривать как сочетание воспитательного, экономического и социального эффектов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Воспитательный эффект предусматривает формирование уважительного отношения граждан к памяти погибших при защите Отечества, чувства гордости за свою отчизну, а также упрочение статуса России как великой культурной державы, имеющей героическое историческое наследие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Экономический эффект возникает в результате своевременного выполнения мероприятий Программы, после которых не потребуются государственные расходы на первоочередные мероприятия по обустройству и восстановлению воинских захоронений в течение следующих 10 лет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Социальный эффект проявится в воспитании патриотизма у граждан Курской области, особенно у подрастающего поколения и подготовке их к достойному и самоотверженному служению обществ и государству, к выполнению обязанностей по защите Отечества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К основным рискам, которые могут повлиять на достижение запланированных результатов, относятся финансовые риски, обусловленные отсутствием финансирования программы или уменьшением, по сравнению с планируемым объемом финансирования, и внешние риски, обусловленные резкими стихийными бедствиями и техногенными катастрофами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  <w:szCs w:val="28"/>
        </w:rPr>
        <w:t>Оценка эффективности расходования бюджетных средств</w:t>
      </w:r>
    </w:p>
    <w:p>
      <w:pPr>
        <w:pStyle w:val="TextBody"/>
        <w:ind w:left="720" w:hanging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Оценка эффективности реализации Программы осуществляется путем сравнения значений показателей в год окончания ее реализации с их целевыми значениями. При этом результативность каждого мероприятия Программы оценивается исходя из соответствия его ожидаемых результатов поставленной цели и степени приближения к этой цели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основание потребностей в необходимых ресурсах</w:t>
      </w:r>
    </w:p>
    <w:p>
      <w:pPr>
        <w:pStyle w:val="TextBody"/>
        <w:ind w:left="720" w:hanging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Объем финансовых ресурсов, необходимых для реализации Программы, рассчитан исходя их необходимости достижения запланированных целевых показателей и индикаторов Программы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Финансирование программных мероприятий будет осуществляться за счет средств федерального бюджета, областного бюджета, а также за счет средств местного бюджета. </w:t>
      </w:r>
    </w:p>
    <w:p>
      <w:pPr>
        <w:pStyle w:val="TextBody"/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истема управления реализацией Программы</w:t>
      </w:r>
    </w:p>
    <w:p>
      <w:pPr>
        <w:pStyle w:val="TextBody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Система управления Программой направлена на достижение поставленных Программой целей, задачи и эффективности от проведения каждого мероприятия, а также получение долгосрочных устойчивых результатов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Субъектом бюджетного планирования программы является Администрация Ивановского сельсовета Солнцевского района Курской области. Финансирование Программы производится за счет средств федерального, областного и местного бюджетов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Реализацию Программы осуществляют Администрация Ивановского сельсовета Солнцевского района Курской области как главный распорядитель бюджетных средств и комитет жилищно – коммунального хозяйства и ТЭК Курской области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При необходимости Администрация Ивановского сельсовета Солнцевского района Курской области вносит в установленном порядке предложения по уточнению мероприятий Программы с учетом складывающейся обстановки на территории Ивановского сельсовета Солнцевского района Курской области в части воинских захоронений, которые требуют восстановления (ремонта, реставрации, благоустройства)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Администрация Ивановского сельсовета Солнцевского района Курской области несет ответственность за реализацию и конечные результаты Программы, рациональное использование выделяемых на ее выполнение финансовых средств.</w:t>
      </w:r>
    </w:p>
    <w:p>
      <w:pPr>
        <w:pStyle w:val="TextBody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нтроль за ходом реализации Программы</w:t>
      </w:r>
    </w:p>
    <w:p>
      <w:pPr>
        <w:pStyle w:val="TextBody"/>
        <w:ind w:left="720" w:hanging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Контроль за ходом реализации Программы осуществляет Администрация Ивановского сельсовета Солнцевского района Курской области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Оценка реализации Программы производится Администрацией Ивановского сельсовета Солнцевского района Курской области за каждый отчетный финансовый год и за весь период реализации Программы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Администрация Ивановского сельсовета Солнцевского района Курской области ежегодно формирует отчет о реализации программы, включающий оценку эффективности реализации Программы за отчетный год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Отчет о реализации Программы должен содержать: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сведения о результатах реализации Программы за отчетный период;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сведения о соответствии достигнутых, в результате реализации Программы, индикаторов и показателей, запланированных программой;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информацию о ходе выполнения программных мероприятий;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оценку эффективности реализации Программы, производственную в соответствии с методикой, установленной Программой;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меры по повышению эффективности реализации Программы. </w:t>
      </w:r>
    </w:p>
    <w:p>
      <w:pPr>
        <w:pStyle w:val="TextBody"/>
        <w:ind w:left="720" w:hanging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20" w:hanging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1</w:t>
      </w:r>
    </w:p>
    <w:p>
      <w:pPr>
        <w:pStyle w:val="Style1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муниципальной программе «Увековечение памяти погибших</w:t>
      </w:r>
    </w:p>
    <w:p>
      <w:pPr>
        <w:pStyle w:val="Style1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территории муниципального образования</w:t>
      </w:r>
    </w:p>
    <w:p>
      <w:pPr>
        <w:pStyle w:val="Style16"/>
        <w:jc w:val="right"/>
        <w:rPr/>
      </w:pPr>
      <w:r>
        <w:rPr>
          <w:rFonts w:cs="Arial" w:ascii="Arial" w:hAnsi="Arial"/>
          <w:color w:val="000000"/>
        </w:rPr>
        <w:t>«Ивановский сельсовет» Солнцевского района Курской области</w:t>
      </w:r>
    </w:p>
    <w:p>
      <w:pPr>
        <w:pStyle w:val="Style16"/>
        <w:jc w:val="right"/>
        <w:rPr/>
      </w:pPr>
      <w:r>
        <w:rPr>
          <w:rFonts w:cs="Arial" w:ascii="Arial" w:hAnsi="Arial"/>
          <w:color w:val="000000"/>
        </w:rPr>
        <w:t>на 2024– 2025 годы»</w:t>
      </w:r>
    </w:p>
    <w:p>
      <w:pPr>
        <w:pStyle w:val="Style1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ОГНОЗИРУЕМЫЕ ЗНАЧЕНИЯ ЦЕЛЕВЫХ ИНДИКАТОРОВ И ПОКАЗАТЕЛЕЙ, МУНИЦИПАЛЬНОЙ ПРОГРАММЫ «УВЕКОВЕЧЕНИЕ ПАМЯТИ ПОГИБШИХ НА ТЕРРИТОРИИ МУНИЦИЦИПАЛЬНОГО ОБРАЗОВАНИЯ «ИВАНОВСКИЙ СЕЛЬСОВЕТ» СОЛНЦЕВСКОГО РАЙОНА КУРСКОЙ ОБЛАСТИ»</w:t>
      </w:r>
    </w:p>
    <w:p>
      <w:pPr>
        <w:pStyle w:val="Style16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140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468"/>
        <w:gridCol w:w="369"/>
        <w:gridCol w:w="1701"/>
        <w:gridCol w:w="1701"/>
        <w:gridCol w:w="1418"/>
        <w:gridCol w:w="1094"/>
        <w:gridCol w:w="1551"/>
        <w:gridCol w:w="1551"/>
        <w:gridCol w:w="1551"/>
      </w:tblGrid>
      <w:tr>
        <w:trPr>
          <w:trHeight w:val="405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индикаторов и показателей, целей и задач Программы</w:t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</w:t>
            </w:r>
          </w:p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ерения</w:t>
            </w:r>
          </w:p>
        </w:tc>
        <w:tc>
          <w:tcPr>
            <w:tcW w:w="8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начения индикаторов и показателей Программы</w:t>
            </w:r>
          </w:p>
        </w:tc>
      </w:tr>
      <w:tr>
        <w:trPr>
          <w:trHeight w:val="70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 период</w:t>
            </w:r>
          </w:p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и</w:t>
            </w:r>
          </w:p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граммы</w:t>
            </w:r>
          </w:p>
        </w:tc>
      </w:tr>
      <w:tr>
        <w:trPr/>
        <w:tc>
          <w:tcPr>
            <w:tcW w:w="14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ь. Увековечение памяти погибших при защите Отечества</w:t>
            </w:r>
          </w:p>
        </w:tc>
      </w:tr>
      <w:tr>
        <w:trPr/>
        <w:tc>
          <w:tcPr>
            <w:tcW w:w="14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. Поддержание военно – мемориальных объектов Ивановского сельсовета в удовлетворительном состояни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20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несение имен (воинских званий, фамилий и инициалов) погибших при защите Отечества на мемориальные сооружения воинских захоронений по месту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восстановитель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ановка мемориальных зна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Style16"/>
        <w:ind w:lef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2</w:t>
      </w:r>
    </w:p>
    <w:p>
      <w:pPr>
        <w:pStyle w:val="Style1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муниципальной программе «Увековечение памяти погибших</w:t>
      </w:r>
    </w:p>
    <w:p>
      <w:pPr>
        <w:pStyle w:val="Style1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территории муниципального образования</w:t>
      </w:r>
    </w:p>
    <w:p>
      <w:pPr>
        <w:pStyle w:val="Style16"/>
        <w:jc w:val="right"/>
        <w:rPr/>
      </w:pPr>
      <w:r>
        <w:rPr>
          <w:rFonts w:cs="Arial" w:ascii="Arial" w:hAnsi="Arial"/>
          <w:color w:val="000000"/>
        </w:rPr>
        <w:t>«Ивановский сельсовет» Солнцевского района Курской области</w:t>
      </w:r>
    </w:p>
    <w:p>
      <w:pPr>
        <w:pStyle w:val="Style16"/>
        <w:jc w:val="right"/>
        <w:rPr/>
      </w:pPr>
      <w:r>
        <w:rPr>
          <w:rFonts w:cs="Arial" w:ascii="Arial" w:hAnsi="Arial"/>
          <w:color w:val="000000"/>
        </w:rPr>
        <w:t>на 2024 – 2025 годы»</w:t>
      </w:r>
    </w:p>
    <w:p>
      <w:pPr>
        <w:pStyle w:val="Style1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ЕРЕЧЕНЬ  МЕРОПРИЯТИЙ МУНИЦИПАЛЬНОЙ ПРОГРАММЫ «УВЕКОВЕЧЕНИЕ ПАМЯТИ ПОГИБШИХ НА ТЕРРИТОРИИ МУНИЦИЦИПАЛЬНОГО ОБРАЗОВАНИЯ «ИВАНОВСКИЙ СЕЛЬСОВЕТ» СОЛНЦЕВСКОГО РАЙОНА КУРСКОЙ ОБЛАСТИ»</w:t>
      </w:r>
    </w:p>
    <w:p>
      <w:pPr>
        <w:pStyle w:val="Style16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1479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21"/>
        <w:gridCol w:w="2126"/>
        <w:gridCol w:w="142"/>
        <w:gridCol w:w="1985"/>
        <w:gridCol w:w="1842"/>
        <w:gridCol w:w="2268"/>
        <w:gridCol w:w="1134"/>
        <w:gridCol w:w="239"/>
        <w:gridCol w:w="564"/>
        <w:gridCol w:w="48"/>
        <w:gridCol w:w="425"/>
        <w:gridCol w:w="425"/>
        <w:gridCol w:w="94"/>
        <w:gridCol w:w="332"/>
        <w:gridCol w:w="46"/>
        <w:gridCol w:w="614"/>
        <w:gridCol w:w="1466"/>
        <w:gridCol w:w="377"/>
      </w:tblGrid>
      <w:tr>
        <w:trPr>
          <w:trHeight w:val="420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аименование цели, основных мероприяти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и выполнения мероприят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финансирования</w:t>
            </w:r>
          </w:p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ъем финансирования, всего </w:t>
            </w:r>
          </w:p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лей)</w:t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том числе по годам </w:t>
            </w:r>
          </w:p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лей)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жидаемый результат ( в натуральном выражении 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4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сновное мероприятие: Проведение мероприятий по сохранению и благоустройству воинских захоронений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144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1. Мероприятие: </w:t>
            </w:r>
            <w:r>
              <w:rPr>
                <w:rFonts w:eastAsia="Calibri" w:cs="Arial" w:ascii="Arial" w:hAnsi="Arial"/>
                <w:b/>
                <w:lang w:eastAsia="en-US"/>
              </w:rPr>
              <w:t>восстановление (ремонт, реставрация, благоустройство) воинских захоронений на территории МО «Ивановский сельсовет» Солнцевского района Курской области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 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муниципальным образованиям Курской области с целью осуществления работ по проведению восстановительных работ</w:t>
            </w:r>
          </w:p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4-2025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о восстановительных работ (2 ед.)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144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2.  Мероприятие: </w:t>
            </w:r>
            <w:r>
              <w:rPr>
                <w:rFonts w:eastAsia="Calibri" w:cs="Arial" w:ascii="Arial" w:hAnsi="Arial"/>
                <w:b/>
                <w:lang w:eastAsia="en-US"/>
              </w:rPr>
              <w:t>установка мемориальных знаков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1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ставление субсидий муниципальным образованиям Курской области с целью осуществления работ по установке мемориальных знаков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4-2025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Проведена установка 2 (двух) мемориальных знаков</w:t>
            </w:r>
          </w:p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2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144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.</w:t>
            </w:r>
            <w:r>
              <w:rPr>
                <w:rFonts w:cs="Arial" w:ascii="Arial" w:hAnsi="Arial"/>
                <w:b/>
              </w:rPr>
              <w:t xml:space="preserve">  Мероприятие: </w:t>
            </w:r>
            <w:r>
              <w:rPr>
                <w:rFonts w:eastAsia="Calibri" w:cs="Arial" w:ascii="Arial" w:hAnsi="Arial"/>
                <w:b/>
                <w:lang w:eastAsia="en-US"/>
              </w:rPr>
              <w:t>нанесение имен (воинских званий, фамилий и инициалов) погибших при защите Отечества на мемориальные сооружения воинских захоронений по месту захоронения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муниципальным образованиям Курской области с целью осуществления работ по нанесению имен (воинских званий, фамилий и инициалов) погибших при защите Отечества на мемориальные сооружения воинских захоронений по месту захоронения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4-2025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несено 45 имен (воинские звания, фамилии и инициалы) погибших при защите Отечесва на мемориальные сооружения воинских захоронений по месту захоронения</w:t>
            </w:r>
          </w:p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0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программ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ластной бюдж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Style1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47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2093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0:54:00Z</dcterms:created>
  <dc:creator>Администрация</dc:creator>
  <dc:description/>
  <cp:keywords/>
  <dc:language>en-US</dc:language>
  <cp:lastModifiedBy>Администратор</cp:lastModifiedBy>
  <cp:lastPrinted>2022-12-27T14:26:00Z</cp:lastPrinted>
  <dcterms:modified xsi:type="dcterms:W3CDTF">2023-09-27T13:19:00Z</dcterms:modified>
  <cp:revision>16</cp:revision>
  <dc:subject/>
  <dc:title/>
</cp:coreProperties>
</file>