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05 октября  2023 года       </w:t>
        <w:tab/>
        <w:t xml:space="preserve">                           №40/6</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Глава Ивановского сельсовета                                         Т.П.Никифорова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05.10.2023  года  №40/6</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05.10.2023 года №40/6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05.10.2023  года  №40/6</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аместитель главы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енская Еле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глебова Инна Евген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23-10-04T08:47:00Z</dcterms:modified>
  <cp:revision>28</cp:revision>
  <dc:subject/>
  <dc:title>СОБРАНИЕ    ДЕПУТАТОВ</dc:title>
</cp:coreProperties>
</file>