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05 октября 2023 года</w:t>
        <w:tab/>
        <w:t xml:space="preserve">№41/6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д. Ивано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Ивано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 «О внесении изменений и дополнений в Устав муниципального образования «Ивановский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Ивановского сельсовета Солнцевского района«О внесении изменений и дополнений в Устав муниципального образования «Ивановский сельсовет» Солнцевского района Курской области» на 8 информационных стендах расположенных: </w:t>
      </w:r>
    </w:p>
    <w:p>
      <w:pPr>
        <w:pStyle w:val="Normal"/>
        <w:ind w:right="-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й - здание администрации Иван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д. Ивановка;</w:t>
      </w:r>
    </w:p>
    <w:p>
      <w:pPr>
        <w:pStyle w:val="Normal"/>
        <w:ind w:firstLine="709"/>
        <w:jc w:val="both"/>
        <w:rPr/>
      </w:pPr>
      <w:r>
        <w:rPr/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йона , д. Ивановка;</w:t>
      </w:r>
    </w:p>
    <w:p>
      <w:pPr>
        <w:pStyle w:val="Normal"/>
        <w:ind w:firstLine="709"/>
        <w:jc w:val="both"/>
        <w:rPr/>
      </w:pPr>
      <w:r>
        <w:rPr/>
        <w:t>3-й - здание магазина ПО « Солнцевское» в д. Ивано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4-й - здание МУК « Максимов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Дорохо- Доренское ;</w:t>
      </w:r>
    </w:p>
    <w:p>
      <w:pPr>
        <w:pStyle w:val="Normal"/>
        <w:ind w:firstLine="709"/>
        <w:jc w:val="both"/>
        <w:rPr/>
      </w:pPr>
      <w:r>
        <w:rPr/>
        <w:t xml:space="preserve">5-й - здание магазина ПО « Солнцевское» в д. Максимов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6-й - здание МУК « Чермошнян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Чермошное;</w:t>
      </w:r>
    </w:p>
    <w:p>
      <w:pPr>
        <w:pStyle w:val="Normal"/>
        <w:ind w:firstLine="709"/>
        <w:jc w:val="both"/>
        <w:rPr/>
      </w:pPr>
      <w:r>
        <w:rPr/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8-й- здание магазина ПО « Солнцевское» на х. Шл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3. Провести публичные слушания по проекту решения Собрания депутатов Ивановского сельсовета Солнцевского района « О внесении изменений в Устав муниципального образования «Ивановский сельсовет» Солнцевского района Курской области»  26 октября  2023  года в 15.00 час. по адресу: Курская область, Солнцевский район, д. Ивановка ул.Жуковка, д.№11, здание Центрального сельского Дома Культуры.</w:t>
        <w:tab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Ивановского сельсовета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Иванов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  Т.П.Никифоров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ского  сельсовета                 </w:t>
      </w:r>
    </w:p>
    <w:p>
      <w:pPr>
        <w:pStyle w:val="23"/>
        <w:spacing w:lineRule="auto" w:line="240" w:before="0" w:after="0"/>
        <w:ind w:firstLine="425"/>
        <w:jc w:val="right"/>
        <w:rPr/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05.10.2023 года  №41/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2. Публичные слушания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/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Ивановского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-й  - здание администрации Ива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 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 в д. Ива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 МУК « Максимов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Дорохо- Доренское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 здание магазина ПО « Солнцевское» в д. Максимово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 здание МУК « Чермошнян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Чермош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-   здание магазина ПО « Солнцевское» на х. Шл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Ива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Ивановского сельсовета Солнцевского района, либо председатель комиссии по обсуждению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Администратор</cp:lastModifiedBy>
  <cp:lastPrinted>2023-03-23T12:45:00Z</cp:lastPrinted>
  <dcterms:modified xsi:type="dcterms:W3CDTF">2023-10-04T08:52:00Z</dcterms:modified>
  <cp:revision>28</cp:revision>
  <dc:subject/>
  <dc:title/>
</cp:coreProperties>
</file>