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5 октября  2023 года                                                        № 43/6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 xml:space="preserve">О  выделении денежных средств на приобретение подарков для новорожденных  </w:t>
      </w:r>
    </w:p>
    <w:p>
      <w:pPr>
        <w:pStyle w:val="Normal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Ивановский сельсовет» Солнцевского района Курской области и в целях упорядочения расходования бюджетных средств, Уставом Ивановского сельсовета Солнцевского района Курской области, Решения Собрания депутатов Ивановского сельсовета Солнцевского района от 07.05.2020 года №31/3 «О порядке предоставления подарочного комплекта «Подарок новорожденному»,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Выделить денежные средства, в сумме 19 321 (Девятнадцать тысяч триста двадцать один рубль) 00 копеек, на приобретение подарков для детей, родившихся 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Ивановского сельсовета Солнцевского района Курской области (приложение №1)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статье РП 1004, Ц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7 2 00 С2240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ВР244, ст.346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подписания и распространяется на правоотношения, возникшие с 01.01.2023 года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С.Г.Кульпино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Style21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Глава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Style21"/>
        <w:spacing w:before="280" w:after="28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;Times New Roman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7:00Z</dcterms:created>
  <dc:creator>User</dc:creator>
  <dc:description/>
  <cp:keywords/>
  <dc:language>en-US</dc:language>
  <cp:lastModifiedBy>Администратор</cp:lastModifiedBy>
  <cp:lastPrinted>2022-01-22T16:41:00Z</cp:lastPrinted>
  <dcterms:modified xsi:type="dcterms:W3CDTF">2023-10-30T13:43:00Z</dcterms:modified>
  <cp:revision>13</cp:revision>
  <dc:subject/>
  <dc:title/>
</cp:coreProperties>
</file>