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276"/>
        <w:ind w:right="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 05 октября 2023 года  №49/6</w:t>
      </w:r>
    </w:p>
    <w:p>
      <w:pPr>
        <w:pStyle w:val="ConsTitle"/>
        <w:widowControl/>
        <w:spacing w:lineRule="auto" w:line="276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органами внешнего муниципальн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по внешнему муниципаль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му контролю в муниципальном образован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"Ивановский сельсовет" Солнце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Title"/>
        <w:widowControl/>
        <w:spacing w:lineRule="auto" w:line="276"/>
        <w:ind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унктом 3 статьи 268.1 Бюджетного Кодекса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"Ивановский сельсовет" Солнцевск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Ивановский сельсовет" Солнцевского района Курской области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Решение на официальном сайте муниципального образования "Ивановский сельсовет" Солнцевского района Курской области.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ешение вступает в силу со дня его подписания.</w:t>
      </w:r>
    </w:p>
    <w:p>
      <w:pPr>
        <w:pStyle w:val="22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2"/>
        <w:spacing w:lineRule="auto" w:line="276"/>
        <w:ind w:left="0" w:hanging="0"/>
        <w:jc w:val="left"/>
        <w:rPr/>
      </w:pPr>
      <w:r>
        <w:rPr>
          <w:szCs w:val="28"/>
        </w:rPr>
        <w:t>Ивановского сельсовета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лнцевского района                                                                  С.Г. Кульпинова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>Глава  Ивановского сельсовета                                                  Т.П. Никифорова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Солнцевского района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от  05 октября 2023г. №49/6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Ивановский сельсовет" Солнцевского района Курской области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1. Порядок осуществления полномочия органами внешнего муниципального финансового контроля по внешнему муниципальному финансовому контролю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"Иван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- Порядок) определяет полномочия органа внешнего муниципального финансового контроля по внешнему муниципальному финансовому контролю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"Иван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2. Орган внешнего муниципального финансового контроля при осуществлении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"Ивановский сельсовет" Солнцев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стоящим Порядком, а также стандартами внешнего муниципального финансового контроля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омоч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внешнему муниципальному финансовому контрол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 явля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в том числ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внешнего муниципального финансового контрол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ъектами внешнего муниципального финансового контроля (далее - объекты контроля) являются: - 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 муниципального образования "Ивановскиий сельсовет" Солнцевского района Курской обла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внешнему муниципальному финансовому контрол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Внешний муниципальный финансовый контроль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форме контрольных или экспертно-аналитических мероприяти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нешний финансовый контроль подразделяется на предварительный и последующий. Предварительный контроль осуществляется в целях предупреждения и пресечения бюджетных нарушений в процессе исполнения бюджета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При осуществлении внешнего муниципального финансового контроля применяются следующие методы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обследование - анализ и оценка состояния определенной сферы деятельности объекта контро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4. Экспертно-аналитические мероприятия проводя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удит эффективности, направленный на определение экономности и результативности использования бюджетных средств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экспертиза проектов решений о бюджете муниципального образования, иных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ертиза муниципальных программ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ные направления, предусмотренные действующими нормативными правовыми актами, регулирующими бюджетные правоотнош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Контрольные и экспертно-аналитические мероприятия в очередном финансовом году проводя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довым планом работы. Годовой план работы утвержд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праве вносить изменения и дополнения в годовой план работы после его утвержд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7. Внеплановые контрольные и экспертно-аналитические мероприятия проводятся на основании решения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бстоятельств, свидетельствующих о нарушении объектами контроля нормативных правовых актов, регулирующих бюджетные правоотношения, по поручению Главы Ивановского сельсовета Солнцевского района Курской области, Собрания депутатов Ивановского сельсовета Солнцевского района Курской област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 Проведение контрольного мероприятия оформляется соответствующим распоряжением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Распоряжение о проведении контрольного мероприятия должно содержать следующую информацию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ание для проведения контрольного мероприятия (годовой план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обстоятельство, послужившее основанием для проведения внепланового контрольного мероприятия: поручение Главы Ивановского сельсовета Солнцевского района Курской области, Собрания депутатов Ивановского  сельсовета Солнцевского района Курской области или обстоятельства, свидетельствующие о нарушении объектами контроля нормативных правовых актов, регулирующих бюджетные правоотношения); </w:t>
        <w:tab/>
        <w:t xml:space="preserve">- наименование проверяемого объекта контрол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ид контрольного мероприятия и краткое описание его содержа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сональный со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ой для проведения контрольного мероприятия (далее - комиссия контрольного мероприятия), и ее руководитель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веряемый период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Контрольные мероприятия осуществляются председателем, аудиторами и инспектор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Срок проведения контрольных мероприятий, численный состав лиц, осуществляющих контрольное мероприятие, устанавливаются исходя из объема предстоящих контрольных действий, особенностей финансово-хозяйственной деятельности объекта контроля и других обстоятельст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 При необходимости для проведения контрольных мероприятий могут привлекаться на договорной основе аудиторские фирмы и отдельные специалист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1. Срок проведения контрольного мероприятия не может превышать 45 рабочих дн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2. Срок проведения контрольного мероприятия, установленный при назначении контрольного мероприятия, может быть продлен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на основе мотивированного представления руководителя комиссии контрольного мероприятия, но не более чем на 10 рабочих дней. Решение о продлении срока проведения контрольного мероприятия оформляется распоряжением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3. Контрольное мероприятие может быть приостановлено в случае отсутствия или неудовлетворительного состояния бухгалтерского (бюджетного) учё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14. Решение о приостановлении контрольного мероприятия приним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основе мотивированного представления руководителя комиссии контрольного мероприятия. В срок не позднее 5 рабочих дней со дня принятия решения о приостановлении контрольного мероприятия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исьменно извещает руководителя проверяемой организации о приостановлении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ет в проверяемую организацию письменное предписание о восстановлении бухгалтерского (бюджетного) учёта, либо устранении иных обстоятельств, делающих невозможным дальнейшее проведение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5. После устранения причин приостановления контрольного мероприятия комиссия контрольного мероприятия возобновляет проведение контрольного мероприятия в сроки, установленные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Контрольное мероприятие проводится в соответствии с программой контрольного мероприятия, разработанной и утвержденной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7. В программе контрольного мероприятия должны содержать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нование для проведения контрольного мероприятия в соответствии с абзацем 2 пункта 4.8 настоящего Полож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цель и предмет проводимого контрольного мероприятия и осуществляемых в его рамках действий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кт контрол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ечень проверяемых вопросов деятельности объекта контроля (при проведении проверки и обследования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и начала и окончания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ца, осуществляющие контрольное меропри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рок оформления акта (заключения) и отчета по результатам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8. Утвержденная программа при необходимости может быть дополнена или сокращена в процессе проведения мероприятия руководителем комиссии контрольного мероприятия, с обязательным указанием в отчете о результатах мероприятия на корректировку программы. Дополнение или сокращение программы должно быть утверждено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19.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трольного мероприятия в срок не позднее, чем за 5 дней до дня начала срока проведения контрольного мероприятия, установленного в распоряжен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0. Руководитель комиссии контрольного мероприятия при проведении выездной проверки, ревизии должен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едъявить руководителю объекта контроля распоряжение на проведение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знакомить его с программой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едставить лиц, входящих в комиссию контроль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решить организационно-технические вопросы проведения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1. При осуществлении контрольных и экспертно-аналитических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запрашивать от органов и организаций, их должностных лиц, в отношении котор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внешний муниципальный финансовый контроль, письменные объяснения, информацию, документы и материалы, необходимые для проведения данных мероприятий. Срок ответа на запрос не может превышать 30 дней с момента его получения, если иной срок не установлен в самом запросе. Срок ответа на запрос должен устанавливаться с учетом возможности его исполнения. Запрос о предоставлении информации, документов и материалов, подписывается председа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руководителем комиссии контрольного мероприятия. Запрос вручается нарочным либо направляется по почте заказным письмом с уведомлени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22. Непредставление или несвоевременное представление органами и организациями, указанными в п. 4.21 настоящего Положения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контрольных мероприят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1. Результаты ревизий, проверок оформляются актом ревизии (проверки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 Акт ревизии (проверки) состоит из вводной, описательной и заключительной частей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Вводная часть акта содержит следующую информаци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аименование темы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та и место составления акт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ание проведения контрольного мероприятия в соответствии с абзацем 2 пункта 4.8 настоящего Положе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етод проведения контрольного мероприятия по степени охвата первичных документов (сплошной, выборочный)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и, инициалы и должности лиц, проводивших контрольное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яемый период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рок проведения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е и сокращенное наименование проверяемого объекта контроля (ведомственная принадлежность, наименование вышестоящей организации, сведения об учредителях, идентификационный номер налогоплательщика, основной государственный регистрационный номер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меющиеся лицензии на осуществление соответствующих видов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еречень и реквизиты всех счетов в кредитных организациях, включая депозитные, а также лицевых счетов (включая счета закрытые на момент ревизии (проверки), но действовавшие в проверяемом периоде) в органах казначейства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ем и когда проводилась предыдущее контрольное мероприят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информация по устранению выявленных недостатков и нарушений по предыдущему контрольному мероприятию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ата начала и окончания проверки. При этом датой начала выездной проверки (ревизии) является дата предъявления руководителю проверяемого объекта распоряжения о проведении контрольного мероприятия, а датой окончания - дата подписания акта лицами, проводившими контрольное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ые цели и виды деятельности проверяемого объекта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водная часть акта может содержать и иную необходимую информацию, относящуюся к предмету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2. Описательная часть акта включает разделы в соответствии с вопросами, указанными в программе контрольного мероприятия. В описательной части акта указыва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ные факты нарушения законов и нормативных актов в деятельности проверяемого объекта с указанием статей правовых актов, требования которых нарушены, оценки ущерба для бюджета муниципального образования, периода, за который причинен ущерб и должностных лиц, допустивших наруше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явленные факты нецелевого и (или) неэффективного использования бюджетных средств с указанием оценки ущерба для бюджета муниципального образования, периода, за который причинен ущерб, и должностных лиц, допустивших нарушен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явленные недостатки в управлении и ведомственном контроле в сфере, соответствующей предмету контрольного мероприятия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ные факты неправильного ведения бухгалтерского учета и отчет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ыявленные факты недостач и хищений денежных средств и материальных ценностей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ры причиненного материального ущерба и другие последствия допущенных нарушений с указанием должностных лиц, допустивших наруш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3. В заключительной части акта указывается обобщенная информация о результатах контрольного мероприятия, в том числе о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, классификации расходов бюджета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4. При составлении акта должна быть обеспечена объективность, обоснованность, системность, четкость, доступность изложе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5. Результаты контрольного мероприятия, излагаемые в акте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а контроля, другими материалами. Указанные документы (копии) и материалы прилагаются к акт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2.6. В акт не допускается включение выводов, предположений и фактов, не подтвержденных документами или результатами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Акт составляется в количестве экземпляров, обеспечивающем по одному экземпляру акта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проверяемого лица и органа, по поручению или запросу которого проводилось контрольное мероприяти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-х рабочих дней с момента его изготовления. При вручении акта руководитель объекта контроля или уполномоченное им лицо, на последней странице экземпляра акта, который остае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е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делает запись о получении акта с указанием должности, фамилии и инициалов, а также даты получения акта за подписью лица, получившего акт. При несогласии лица, получившего акт, с фактами, изложенными в акте, ему предлагается подписать акт с указанием на наличие возражений. Возражения излагаются в письменном виде и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со дня получения акта. Письменные возражения являются неотъемлемыми приложениями к акту. При получении акта по почте руководитель объекта контроля или лицо, им уполномоченное, представляют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дписанный акт (с возражениями при их наличии) в течение 7 рабочих дней со дня получения ак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5. Председате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. 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, им уполномоченному, под расписку. Другой экземпляр заключения приобщается к материалам контрольного мероприят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6. По результатам проведения контрольного мероприятия комиссией контрольного мероприятия составляется отчет, который приобщается к материалам контрольного мероприят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 По результатам проведения обследования и иных экспертно-аналитических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заключени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7.1. В заключении указыв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аткое описание содержания проведенного мероприят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фамилии, инициалы и должности лиц, проводивших мероприятие;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анализ, оценка, выводы, замечания и предложения (при наличии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8. В случае, если выявленные в ходе контрольных и экспертно-аналитических мероприятий нарушения содержат в себе признаки состава преступления или необходимо принять срочные меры для пресечения противоправных действий, проверяющий незамедлительно оформляет акт по конкретному факту выявленных нарушений, информирует председате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требует письменных объяснений от должностных лиц проверяемого объекта, а также незамедлительного принятия ими мер по пресечению противоправных действий, в случае необходимости обращается в правоохранительные орган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представления и (или) предписания в соответствии с Бюджетным кодексом Российской Федераци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0.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"Ивановский  сельсовет" Солнцевского района Курской области. На основе получен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предложения по совершенствованию бюджетного законодательства и представляет их на рассмотрение Собранию депутатов Ивановского сельсовета Солнцевского района Курской области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председателю Собранию депутатов Ивановского сельсовета Солнцевского района Курской области информацию о результатах проведенных контрольных мероприятий и ежегодные отчеты о проделанной работ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3:00Z</dcterms:created>
  <dc:creator>Пользователь</dc:creator>
  <dc:description/>
  <cp:keywords/>
  <dc:language>en-US</dc:language>
  <cp:lastModifiedBy>Администратор</cp:lastModifiedBy>
  <cp:lastPrinted>2023-10-12T15:31:00Z</cp:lastPrinted>
  <dcterms:modified xsi:type="dcterms:W3CDTF">2023-10-20T06:24:00Z</dcterms:modified>
  <cp:revision>12</cp:revision>
  <dc:subject/>
  <dc:title/>
</cp:coreProperties>
</file>