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ноября  2023 года                                                        № 54/7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000000"/>
          <w:spacing w:val="4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списании легкового автомобиля марки,модели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>ВАЗ-21074 (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  <w:lang w:val="en-US"/>
        </w:rPr>
        <w:t>LADA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2107)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На основании заключения эксперта Торгово-промышленной палаты Курской области  №0650600343 от 27.09.2023 года (аттестат аккредитации экспертной организации регистрационный №25/5, действителен до 29.09.2025 года), в связи с  не исправным состоянием и физическим износом, величина которого значительно превышает 100% бывшего в эксплуатации легкового автомобиля марки, модели ВАЗ-21074(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LADA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2107)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VIN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:ХТА21074062326932, кузов №2326932, двигатель модель 21067, №8298058, цвет черно-зеленый, 2006 года выпуска, государственный регистрационный знак Е810КА46, инвентарный №1013500001, принадлежащий Администрации Ивановского сельсовета Солнцевского района Курской области, 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Снять с государственного учета транспортных средств в органах ГИБДД, списать с баланса Администрации Ивановского сельсовета Солнцевского района Курской области легковой автомобиль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марки, модели ВАЗ-21074(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LADA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2107)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VIN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:ХТА21074062326932, кузов №2326932, двигатель модель 21067, №8298058, цвет черно-зеленый, 2006 года выпуска, государственный регистрационный знак Е810КА46, инвентарный №1013500001, утилизировать с соблюдением норм экологической безопасности – сдать в пункт приема, хранения и переработки лома черных и цветных металлов. 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widowControl/>
        <w:suppressAutoHyphens w:val="false"/>
        <w:spacing w:before="280" w:after="280"/>
        <w:rPr/>
      </w:pPr>
      <w:r>
        <w:rPr>
          <w:bCs/>
          <w:color w:val="052635"/>
          <w:sz w:val="28"/>
          <w:szCs w:val="28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User</dc:creator>
  <dc:description/>
  <cp:keywords/>
  <dc:language>en-US</dc:language>
  <cp:lastModifiedBy>Администратор</cp:lastModifiedBy>
  <cp:lastPrinted>2022-01-22T16:41:00Z</cp:lastPrinted>
  <dcterms:modified xsi:type="dcterms:W3CDTF">2023-11-15T16:14:00Z</dcterms:modified>
  <cp:revision>21</cp:revision>
  <dc:subject/>
  <dc:title/>
</cp:coreProperties>
</file>