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 2023 года                                                        № 62/8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5340 (Пять тысяч триста сорок рублей)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9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Е.Н.Доренск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Администратор</cp:lastModifiedBy>
  <cp:lastPrinted>2023-12-22T13:18:00Z</cp:lastPrinted>
  <dcterms:modified xsi:type="dcterms:W3CDTF">2023-12-29T15:54:00Z</dcterms:modified>
  <cp:revision>19</cp:revision>
  <dc:subject/>
  <dc:title/>
</cp:coreProperties>
</file>