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2 декабря 2023 года №65/8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(наименование)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(обнародования) и распространяется на правоотношения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.Н.Доренская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Т.П.Никифор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.Ивановка                                                    «___» _________202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Главы Ивановского сельсовета Никифоровой Татьяны Петровны, действующей на основании Устава муниципального образования «Иван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4278 (четыре тысячи двести семьдесят восемь) рублей 00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ок действия настоящего соглашения с 01.01.2024 г. по 31.12.2024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  <w:gridCol w:w="4701"/>
      </w:tblGrid>
      <w:tr>
        <w:trPr/>
        <w:tc>
          <w:tcPr>
            <w:tcW w:w="464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асть, Солнцевский район, д.Ивановка, ул. Жуковка, д.3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1247  КПП 462201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8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овет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П.Никифорова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616009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443028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чейский счет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545370000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//УФК по Курской области ,г.Курск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Д. Енютин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Елена</dc:creator>
  <dc:description/>
  <cp:keywords/>
  <dc:language>en-US</dc:language>
  <cp:lastModifiedBy>Администратор</cp:lastModifiedBy>
  <cp:lastPrinted>2021-01-28T14:58:00Z</cp:lastPrinted>
  <dcterms:modified xsi:type="dcterms:W3CDTF">2023-12-29T13:29:00Z</dcterms:modified>
  <cp:revision>93</cp:revision>
  <dc:subject/>
  <dc:title/>
</cp:coreProperties>
</file>