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2 декабря 2023 года №68/8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Иван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Ивановского сельсовета  Солнцевского района Курской области «Об утверждении Порядка предоставления иных межбюджетных трансфертов из бюджета муниципального образования « 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тодику расчета  и распределения иных межбюджетных трансфертов из бюджета 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 возникшие с 01.01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Е.Н.Дор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Т.П.Никиф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Настоящая методика разработана в соответствии с решением Собрания депутатов Ивановского 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п =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(в соответствии с Постановлением Администрации Курской области от 19.11.2015г. №799-па «Об утверждении на 2016 год нормативов формирования расходов на содержание органов местного самоуправления муниципальных образований Курской области». По сельским поселениям с численностью от 1 тыс. человек до 3 тыс. человек норматив расходов на содержание 1 работника органа местного самоуправления 242,9 тыс.руб., с численностью от 3 тыс. человек до 5 тыс. человек норматив расходов на содержание 1 работника органа местного самоуправления 275,3 тыс.руб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9"/>
        <w:gridCol w:w="3193"/>
        <w:gridCol w:w="22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Администратор</cp:lastModifiedBy>
  <cp:lastPrinted>2016-07-12T10:54:00Z</cp:lastPrinted>
  <dcterms:modified xsi:type="dcterms:W3CDTF">2023-12-29T16:22:00Z</dcterms:modified>
  <cp:revision>8</cp:revision>
  <dc:subject/>
  <dc:title>Проект</dc:title>
</cp:coreProperties>
</file>