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7635" w:leader="none"/>
        </w:tabs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tabs>
          <w:tab w:val="clear" w:pos="708"/>
          <w:tab w:val="center" w:pos="4819" w:leader="none"/>
          <w:tab w:val="left" w:pos="7635" w:leader="none"/>
        </w:tabs>
        <w:rPr>
          <w:b/>
          <w:b/>
        </w:rPr>
      </w:pPr>
      <w:r>
        <w:rPr>
          <w:b/>
        </w:rPr>
        <w:t>22 декабря 2023 года                                                  № 75/8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rPr/>
      </w:pPr>
      <w:r>
        <w:rPr>
          <w:b/>
        </w:rPr>
        <w:t>Об отмене решения Собрания депутатов Ивановского сельсовета Солнцевского района от 25.03.2021 года №30/4</w:t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rPr>
          <w:b/>
          <w:b/>
          <w:color w:val="000000"/>
        </w:rPr>
      </w:pPr>
      <w:r>
        <w:rPr>
          <w:b/>
        </w:rPr>
        <w:t>« Об утверждении Положения об оплате труда</w:t>
      </w:r>
    </w:p>
    <w:p>
      <w:pPr>
        <w:pStyle w:val="Normal"/>
        <w:rPr>
          <w:b/>
          <w:b/>
        </w:rPr>
      </w:pPr>
      <w:r>
        <w:rPr>
          <w:b/>
        </w:rPr>
        <w:t>водителя Администрации Иван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Солнцевского  района Курской област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ым законом от 0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, Уставом муниципального образования "Ивановский сельсовет" Солнцевского района Курской области, решением Собрания депутатов Ивановского сельсовета Солнцевского рай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 22 декабря 2023 года №71/8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 утверждении Положения об оплате труда работников, замещающих должности, не являющиеся должностями муниципальной службы, и осуществляющих административно-техническое обеспечение деятельности органов местного самоуправления в муниципальном образовании "Ивановский сельсовет" Солнцевского района Курской области»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1. Решение Собрания депутатов Ивановского сельсовета Солнцевского района от 25.03.2021 года №30/4 « Об утверждении Положения об оплате труда водителя Администрации Ивановского сельсовета Солнцевского  района Курской области» счит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Решение вступает в силу со дня его подписания.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Собрания депутатов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новского сельсовета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                                                          Е.Н.Доренская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Ивановского сельсовета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                                                         Т.П.Никифо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;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9:00Z</dcterms:created>
  <dc:creator>Надежда Бойко</dc:creator>
  <dc:description/>
  <cp:keywords/>
  <dc:language>en-US</dc:language>
  <cp:lastModifiedBy>Администратор</cp:lastModifiedBy>
  <cp:lastPrinted>2015-08-26T11:43:00Z</cp:lastPrinted>
  <dcterms:modified xsi:type="dcterms:W3CDTF">2023-12-29T16:56:00Z</dcterms:modified>
  <cp:revision>6</cp:revision>
  <dc:subject/>
  <dc:title> </dc:title>
</cp:coreProperties>
</file>