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ИВАН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5" w:leader="none"/>
        </w:tabs>
        <w:jc w:val="cente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ЛНЦЕВСКОГО РАЙОНА КУРСКОЙ ОБЛАСТИ</w:t>
      </w:r>
    </w:p>
    <w:p>
      <w:pPr>
        <w:pStyle w:val="Normal"/>
        <w:shd w:fill="FFFFFF" w:val="clear"/>
        <w:tabs>
          <w:tab w:val="clear" w:pos="708"/>
          <w:tab w:val="left" w:pos="2385" w:leader="none"/>
        </w:tabs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410" w:leader="none"/>
        </w:tabs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ab/>
        <w:t>Проект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</w:t>
      </w:r>
      <w:r>
        <w:rPr>
          <w:b/>
          <w:bCs/>
          <w:color w:val="000000"/>
          <w:spacing w:val="-3"/>
          <w:sz w:val="28"/>
          <w:szCs w:val="28"/>
        </w:rPr>
        <w:t xml:space="preserve">январь  2019 года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 гарантирован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ю услуг по погреб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12.01.1996 года №8-ФЗ «О погребении и похоронном деле» (в редакции от 24.07.2009 №213-ФЗ, от 28.07.2012 №138-ФЗ)  Собрание депутатов Ивановского сельсовета Солнцевского района Курской области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тарифы на ритуальные услуги , предоставляемые в соответствии со ст.9 Федерального закона от 12.01.1996 года №8-ФЗ «О погребении и похоронном деле» (Приложение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тарифы на ритуальные услуги , предоставляемые в соответствии со ст.12 Федерального закона от 12.01.1996 года №8-ФЗ «О погребении и похоронном деле»,оказываемые специализированными службами по вопросам похоронного дела, по погребению умерших(погибших), не имеющих супруга , близких родственников, иных родственников либо законного представителя умершего (Приложение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 (обнародования) и распространяет свое действие на правоотношения, возникшие с 1 феврал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нцевского района                                                          С.Г.Кульпинова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Э.Г.Каза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1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«    »      2019 года   №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9 Федерального Закона от 12.01.1996 года №8-ФЗ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4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1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Врио председателя комитета по тарифам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ГУ Курского регион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ения Фонда социального страхования РФ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Управляющий Отделением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Пенсионного фонда РФ по Курской области                                          В.Н.Романова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овского сельсовета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лнцевского района </w:t>
      </w:r>
    </w:p>
    <w:p>
      <w:pPr>
        <w:pStyle w:val="Normal"/>
        <w:ind w:lef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«    »      2019 года   №</w:t>
      </w:r>
    </w:p>
    <w:p>
      <w:pPr>
        <w:pStyle w:val="Normal"/>
        <w:ind w:left="3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арифы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ритуальные услуги, предоставляемые в соответствии со ст.12 Федерального Закона от 12.01.1996 года №8-ФЗ</w:t>
      </w:r>
    </w:p>
    <w:p>
      <w:pPr>
        <w:pStyle w:val="Normal"/>
        <w:ind w:left="3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063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держание работ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медицинского заключения , свидетельства о смерти, справки для получения социального пособия на погребение ,справки на захоронение, выписки из актовой записи на умершего ,личность , которого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ронные принадлежности необходимые для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0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деревянный, обитый х\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з пиломатериала, внешние и внутренние стенки обиты х/б ткань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еревозка гроба с телом умершего к месту захоронения; на одном катафалк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тная до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6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оба с телом умершего до места захоро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ятие гроба с телом умершего с катафал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еремещение гроба с телом умершего до места захоронения,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тьё могилы для гроба и комплекс работ по захоронению в т.ч.установка креста с регистрационной табличкой с надписью (Ф.И.О. погребенного, дата рождения ,дата смерти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ытьё могилы в руч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ыпка могилы и устройство могильного хол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креста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.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6,47</w:t>
            </w:r>
          </w:p>
        </w:tc>
      </w:tr>
    </w:tbl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, предоставляемых на погребение в случаях 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умерший не подлежал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 и не являлся пенсионером, а также в случае рождения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мертвого ребенка по истечении 154 дней беременнос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Врио председателя комитета по тарифам 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и ценам Курской области                                                                          А.В. Карнаушко 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мость услуг на погребение умерших граждан, подлежавших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обязательному социальному страхованию на случай временно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рудоспособности и в связи с материнством на день смерти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и умерших несовершеннолетних членов семей граждан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подлежащ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 указанных членов семей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яющий ГУ Курского регион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деления Фонда социального страхования РФ                                         Н.В.Ткачева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стоимость услуг на погребение умерших пенсионеров,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е подлежавших обязательному социальному страхованию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случай временной нетрудоспособности и в связи с материнством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на день смерти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0"/>
        <w:rPr/>
      </w:pPr>
      <w:r>
        <w:rPr>
          <w:sz w:val="24"/>
          <w:szCs w:val="24"/>
        </w:rPr>
        <w:t>Управляющий Отделением</w:t>
      </w:r>
    </w:p>
    <w:p>
      <w:pPr>
        <w:pStyle w:val="Normal"/>
        <w:ind w:left="300" w:hanging="0"/>
        <w:rPr/>
      </w:pPr>
      <w:r>
        <w:rPr>
          <w:sz w:val="24"/>
          <w:szCs w:val="24"/>
        </w:rPr>
        <w:t xml:space="preserve">Пенсионного фонда РФ по Курской области                                            В.Н.Романова </w:t>
      </w:r>
    </w:p>
    <w:p>
      <w:pPr>
        <w:pStyle w:val="Normal"/>
        <w:tabs>
          <w:tab w:val="clear" w:pos="708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3:00Z</dcterms:created>
  <dc:creator>Администратор</dc:creator>
  <dc:description/>
  <cp:keywords/>
  <dc:language>en-US</dc:language>
  <cp:lastModifiedBy>Администратор</cp:lastModifiedBy>
  <dcterms:modified xsi:type="dcterms:W3CDTF">2019-01-23T13:43:00Z</dcterms:modified>
  <cp:revision>10</cp:revision>
  <dc:subject/>
  <dc:title/>
</cp:coreProperties>
</file>