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4"/>
        <w:ind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ЛНЦЕВ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т 2020 года </w:t>
        <w:tab/>
        <w:t>Проект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внесении изменений и дополнен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Устав муниципального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вановский сельсовет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лнцевского района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кой области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Ивановский сельсовет» Солнце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 местного самоуправления в Российской Федерации» (с учетом внесенных изменений и дополнений), пунктом 1 части 1 статьи 22 Устава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Внести в Уста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Ивановский сельсовет» Солнцевского района Курской области следующие изменения и дополне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в части 1 статьи 3 «Вопросы местного значения Ивановского  сельсовета Солнцевского  района»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пункте 21 слова «участкового уполномоченного полиции.» заменить слов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участкового уполномоченного полиции;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дополнить новым пунктом 22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5 части 1 статьи 6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атье 24 «Статус депутатов Собрания депутатов Ивановского сельсовета  Солнцевского  района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6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6. Депутат Собрания депутатов Ивановского  сельсовета Солнцевского  района, осуществляющий свои полномочия на постоянной основе, не вправе: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Ивановского  сельсовета Солнцевского  района, аппарате Избирательной комиссии Ивановского  сельсовета Солнцевского 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 Ивановского  сельсовета Солнцевского  района, аппарате Избирательной комиссии Ивановского сельсовета  Солнцевского 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представление на безвозмездной основе интересов Ивановского   сельсовета Солнцевского 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представление на безвозмездной основе интересов Ивановского  сельсовета Солнцевского  района в органах управления и ревизионной комиссии организации, учредителем (акционером, участником) которой является Ивановский  сельсовет Солнцевского  района, в соответствии с муниципальными правовыми актами, определяющими порядок осуществления от имени Ивановского  сельсовета Солнцевского 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Российской Федерации.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часть 6.1 статьи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6.1. Депутаты Собрания депутатов Ивановского сельсовета  Солнцевского 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Ивановского  сельсовета Солнцевского 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) В статье 3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Иван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лнце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абзац 1 части 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 «и возглавляет Администрацию Ивановского  сельсовета Солнцевского  района» дополнить словами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при этом, в соответствии с федеральным законодательством, не может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дновременно исполнять полномочия Председателя Собрания депутатов Ивановского  сельсовета  Солнцевского  района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часть 10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10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Глава Ивановского  </w:t>
      </w:r>
      <w:r>
        <w:rPr>
          <w:rFonts w:cs="Times New Roman" w:ascii="Times New Roman" w:hAnsi="Times New Roman"/>
          <w:i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олнце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района не вправе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Ивановского  сельсовета  Солнцевского  района, аппарате Избирательной комиссии Ивановского  сельсовета  Солнце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 Ивановского   сельсовета Солнцевского  района, аппарате Избирательной комиссии Ивановского  сельсовета Солнцевского 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представление на безвозмездной основе интересов Ивановского  сельсовета Солнцевского 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представление на безвозмездной основе интересов Ивановского сельсовета Солнцевского  района в органах управления и ревизионной комиссии организации, учредителем (акционером, участником) которой является Ивановский  сельсовет Солнцевского  района, в соответствии с муниципальными правовыми актами, определяющими порядок осуществления от имени  Ивановского  сельсовета Солнцевского 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5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 части 3 статьи 40 «Статус муниципального служащего Ивановского  сельсовета  Солнцевского  района»:</w:t>
      </w:r>
    </w:p>
    <w:p>
      <w:pPr>
        <w:pStyle w:val="Normal"/>
        <w:ind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Ивановского  сельсовета Солнцевского района, аппарате Избирательной комиссии Ивановского  сельсовета Солнцевского 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Ивановского  сельсовета Солнцевского  района, аппарате Избирательной комиссии Ивановского  сельсовета Солнцевского 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представление на безвозмездной основе интересов Ивановского  сельсовета Солнцевского 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представление на безвозмездной основе интересов Ивановского  сельсовета Солнцевского  района в органах управления и ревизионной комиссии организации, учредителем (акционером, участником) которой является Ивановский  сельсовет Солнцевского  района, в соответствии с муниципальными правовыми актами, определяющими порядок осуществления от имени Ивановского  сельсовета Солнцевского 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ополнить пунктом 3.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Глав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овета Солнцевского района предст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ле государственной регистрации на 8 информационных стендах, расположен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Ивановского сельсовета Солнцевского района , д.Иван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УК «Ивановская сельская библиотека» Солнцевского района, д.Иван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здание магазина ПО «Солнцевское» в д.Ивановка Солнце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- здание МУК «Максимовская сельская библиотека» Солнцевского района, с. Дорохо- Доренск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- здание магазина ПО «Солнцевское» в д.Максимово Солнце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- здание МУК «Чермошнянская сельская библиотека» Солнцевского района, с.Чермош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- здание магазина ПО «Солнцевское» в с.Чермошное Солнце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- здание магазина ПО «Солнцевское» на х.Шлях Солнц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евского района                                                          С.Г. Кульпинова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главы Иван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 Т.П.Никиф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⃩⃢茶⃮⻿술⃼麟⃾">
    <w:altName w:val="MS P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eastAsia="Times New Roman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Верхний колонтитул Знак"/>
    <w:basedOn w:val="Style10"/>
    <w:qFormat/>
    <w:rPr>
      <w:rFonts w:ascii="Arial" w:hAnsi="Arial" w:eastAsia="Calibri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eastAsia="Calibri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hanging="0"/>
      <w:jc w:val="left"/>
    </w:pPr>
    <w:rPr>
      <w:rFonts w:ascii="⃩⃢茶⃮⻿술⃼麟⃾;MS PMincho" w:hAnsi="⃩⃢茶⃮⻿술⃼麟⃾;MS PMincho" w:eastAsia="Calibri" w:cs="⃩⃢茶⃮⻿술⃼麟⃾;MS PMincho"/>
      <w:b/>
      <w:bCs/>
      <w:sz w:val="20"/>
      <w:szCs w:val="20"/>
    </w:rPr>
  </w:style>
  <w:style w:type="paragraph" w:styleId="Article">
    <w:name w:val="article"/>
    <w:basedOn w:val="Normal"/>
    <w:qFormat/>
    <w:pPr/>
    <w:rPr>
      <w:rFonts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14-4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0:00Z</dcterms:created>
  <dc:creator>Администратор</dc:creator>
  <dc:description/>
  <cp:keywords/>
  <dc:language>en-US</dc:language>
  <cp:lastModifiedBy>Администратор</cp:lastModifiedBy>
  <cp:lastPrinted>2019-03-05T12:22:00Z</cp:lastPrinted>
  <dcterms:modified xsi:type="dcterms:W3CDTF">2020-03-12T15:27:00Z</dcterms:modified>
  <cp:revision>35</cp:revision>
  <dc:subject/>
  <dc:title/>
</cp:coreProperties>
</file>