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8" w:leader="underscore"/>
        </w:tabs>
        <w:rPr>
          <w:b/>
          <w:b/>
        </w:rPr>
      </w:pPr>
      <w:r>
        <w:rPr>
          <w:b/>
        </w:rPr>
        <w:t>март 2020 года                            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тодики расчета и распред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из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Ивановский  сельсове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района Курской  области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Солнце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для осуществления полномочий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му муниципальному финансовому контрол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контролю в сфере закуп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6"/>
          <w:szCs w:val="26"/>
        </w:rPr>
        <w:tab/>
        <w:t>В соответствии с решением Собрания депутатов Ивановского сельсовета Солнцевского района от 10.08.2018 года №26/7 «Об утверждении Порядка предоставления иных межбюджетных трансфертов из бюджет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1.Утвердить методику расчета  и распределения иных межбюджетных трансфертов из бюджета муниципального образования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tabs>
          <w:tab w:val="clear" w:pos="708"/>
          <w:tab w:val="left" w:pos="2448" w:leader="underscor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Решение Собрания депутатов Ивановского сельсовета Солнцевского района от 28.02.2019 года №7/2 «Об утверждении методики расчета и распределения иных межбюджетных трансфертов из бюджета муниципального образования «Ивановский  сельсовет» Солнцевского района Курской  области бюджет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» считать утратившим силу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3.Настоящее решение вступает в силу со дня его подписания и распространяется на правоотношения, возникшие с 01 января 2020 г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Солнцевского района                                                                С.Г. Кульпино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Солнцевского района Курской области                                    Т.П.Никифор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1333-па «О нормативах 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79"/>
        <w:gridCol w:w="3088"/>
        <w:gridCol w:w="223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ов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62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6,62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19-02-28T11:32:00Z</cp:lastPrinted>
  <dcterms:modified xsi:type="dcterms:W3CDTF">2020-03-12T15:45:00Z</dcterms:modified>
  <cp:revision>24</cp:revision>
  <dc:subject/>
  <dc:title>ГЛАВА АДМИНИСТРАЦИИ  СОЛНЦЕВСКОГО  РАЙОНА  КУРСКОЙ ОБЛАСТИ</dc:title>
</cp:coreProperties>
</file>