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арт 2020 года Проект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 В связи с вручением юбилейных медалей «75 лет Победы в Великой Отечественной войне 1941-1945гг» гражданам, имеющим Удостоверение к медали «За доблестный труд в Великой Отечественной войне 1941-1945гг» и проживающим на территории Ивановского сельсовета Солнцевского района,  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/>
      </w:pPr>
      <w:r>
        <w:rPr>
          <w:rFonts w:eastAsia="Times New Roman"/>
          <w:color w:val="000000"/>
        </w:rPr>
        <w:t>1.Выделить денежные средства, в сумме 3000 рублей, на покупку цветов труженикам тыла, при для вручении юбилейных медалей «75 лет Победы в Великой Отечественной войне 1941-1945гг», по статье РП 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Иванов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С.Г.Кульп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19-12-31T10:28:00Z</cp:lastPrinted>
  <dcterms:modified xsi:type="dcterms:W3CDTF">2020-03-12T15:50:00Z</dcterms:modified>
  <cp:revision>4</cp:revision>
  <dc:subject/>
  <dc:title/>
</cp:coreProperties>
</file>