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НЦ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tabs>
          <w:tab w:val="clear" w:pos="708"/>
          <w:tab w:val="left" w:pos="7229" w:leader="none"/>
          <w:tab w:val="right" w:pos="9355" w:leader="none"/>
        </w:tabs>
        <w:rPr/>
      </w:pPr>
      <w:r>
        <w:rPr>
          <w:b/>
        </w:rPr>
        <w:t>март  20</w:t>
      </w:r>
      <w:r>
        <w:rPr>
          <w:b/>
          <w:lang w:val="en-US"/>
        </w:rPr>
        <w:t>20</w:t>
      </w:r>
      <w:r>
        <w:rPr>
          <w:b/>
        </w:rPr>
        <w:t xml:space="preserve"> года </w:t>
        <w:tab/>
        <w:t>Проект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 принятии в муниципальную собственност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образования «Ивановский  сельсовет» </w:t>
      </w:r>
    </w:p>
    <w:p>
      <w:pPr>
        <w:pStyle w:val="Normal"/>
        <w:rPr/>
      </w:pPr>
      <w:r>
        <w:rPr>
          <w:b/>
        </w:rPr>
        <w:t>Солнцевского района  Курской области  недвижимого имущества, расположенного на территории Ивановского сельсовета Солнце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 Уставом муниципального образования «Ивановский  сельсовет» Солнцевского района Курской области, решением Собрания депутатов Ивановского сельсовета от 28.06.2012 года   №20/4 «Об утверждении Положения о порядке управления и распоряжения муниципальным имуществом муниципального образования «Ивановский сельсовет» Солнцевского района Курской области Собрание депутатов Ивановского сельсовета Солнцевского района Курской области 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Принять в муниципальную собственность муниципального образования «Ивановский  сельсовет» Солнцевского района Курской области недвижимое имущество в соответствии с приложением №1,№2,№3, №4,№5,№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Администрации Ивановского  сельсовета Курской области провести необходимые мероприятия по оформлению в муниципальную собственность муниципального образования «Ивановский  сельсовет» Солнцевского района Курской области имущества указанного в пункте 1 настоящего ре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Ивановского сельсовета Солнцевского район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color w:val="000000"/>
        </w:rPr>
      </w:pPr>
      <w:r>
        <w:rPr>
          <w:color w:val="000000"/>
        </w:rPr>
        <w:tab/>
        <w:t xml:space="preserve">        С.Г. Кульпинова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color w:val="000000"/>
        </w:rPr>
        <w:t xml:space="preserve">И.о.Главы Ивановского сельсовета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color w:val="000000"/>
        </w:rPr>
      </w:pPr>
      <w:r>
        <w:rPr>
          <w:color w:val="000000"/>
        </w:rPr>
        <w:t>Солнцевского района                                                             Т.П.Никифорова</w:t>
      </w:r>
    </w:p>
    <w:p>
      <w:p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708"/>
        <w:jc w:val="right"/>
        <w:rPr/>
      </w:pPr>
      <w:r>
        <w:rPr/>
        <w:t>Приложение№1</w:t>
      </w:r>
    </w:p>
    <w:p>
      <w:pPr>
        <w:pStyle w:val="Normal"/>
        <w:ind w:left="8496" w:hanging="0"/>
        <w:jc w:val="right"/>
        <w:rPr/>
      </w:pPr>
      <w:r>
        <w:rPr/>
        <w:t xml:space="preserve">к решению Собрания депутатов Ивановского сельсовета Солнцевского района Ку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недвижимого имущества </w:t>
      </w:r>
    </w:p>
    <w:p>
      <w:pPr>
        <w:pStyle w:val="Normal"/>
        <w:jc w:val="center"/>
        <w:rPr/>
      </w:pPr>
      <w:r>
        <w:rPr/>
        <w:t xml:space="preserve">принимаемого в собственность муниципального образования  «Ивановский сельсовет» 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tbl>
      <w:tblPr>
        <w:tblW w:w="1424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6804"/>
        <w:gridCol w:w="1134"/>
        <w:gridCol w:w="3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,с.Никольское ул.Солнечная(</w:t>
            </w:r>
            <w:r>
              <w:rPr/>
              <w:t>(</w:t>
            </w:r>
            <w:r>
              <w:rPr>
                <w:sz w:val="20"/>
                <w:szCs w:val="20"/>
              </w:rPr>
              <w:t>протяженность водопровода 2,3) обслуживаются улицы: Болотная, Центральная, пер. Болотный, Солнечна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Никольское, ул.Обоянская</w:t>
            </w:r>
            <w:r>
              <w:rPr>
                <w:sz w:val="20"/>
                <w:szCs w:val="20"/>
              </w:rPr>
              <w:t>; (протяженность водопровода 3,0) обслуживаются улицы: Обоянская, Чибисов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 Ивановка, ул.Сеймская</w:t>
            </w:r>
            <w:r>
              <w:rPr>
                <w:sz w:val="20"/>
                <w:szCs w:val="20"/>
              </w:rPr>
              <w:t>; (протяженность водопровода 2,8) обслуживаются улицы: Лесная, Центральная, Сеймск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Ивановка, ул.Вылетаевка</w:t>
            </w:r>
            <w:r>
              <w:rPr>
                <w:sz w:val="20"/>
                <w:szCs w:val="20"/>
              </w:rPr>
              <w:t>; (протяженность водопровода 1,9) обслуживаются улицы:Вылетаев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Ивановка, ул.Жуковка</w:t>
            </w:r>
            <w:r>
              <w:rPr>
                <w:sz w:val="20"/>
                <w:szCs w:val="20"/>
              </w:rPr>
              <w:t>; (протяженность водопровода 1,4) обслуживаются улицы: Новая, Жуков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2я Екатериновка, ул.Полевая</w:t>
            </w:r>
            <w:r>
              <w:rPr>
                <w:sz w:val="20"/>
                <w:szCs w:val="20"/>
              </w:rPr>
              <w:t>; (протяженность водопровода 2,2) обслуживаются улицы: Полев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Конарево, ул.Центральная</w:t>
            </w:r>
            <w:r>
              <w:rPr>
                <w:sz w:val="20"/>
                <w:szCs w:val="20"/>
              </w:rPr>
              <w:t>; (протяженность водопровода 2,9) обслуживаются улицы: Центральная, Лес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Дорохо-Доренское, ул.Молодежная</w:t>
            </w:r>
            <w:r>
              <w:rPr>
                <w:sz w:val="20"/>
                <w:szCs w:val="20"/>
              </w:rPr>
              <w:t>; (протяженность водопровода 3,1) обслуживаются улицы: Молодежная,Победы,Весёл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д.Халино, ул.Колхозная</w:t>
            </w:r>
            <w:r>
              <w:rPr>
                <w:sz w:val="20"/>
                <w:szCs w:val="20"/>
              </w:rPr>
              <w:t>; (протяженность водопровода 5,9) обслуживаются улицы: Колхозная, Садовая,д.Алексеевка ул.А.Воробьева, д.Максимово ул.Полевая, ул.И.Р.Медведев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Чермошное, ул.Центральная</w:t>
            </w:r>
            <w:r>
              <w:rPr>
                <w:sz w:val="20"/>
                <w:szCs w:val="20"/>
              </w:rPr>
              <w:t>; (протяженность водопровода 6,4) обслуживаются улицы: Веселая,Тамбовская, Центральная, Молодежная, Загородная,Нелидова,Прибольнич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Чермошное, ул.Кочетовка</w:t>
            </w:r>
            <w:r>
              <w:rPr>
                <w:sz w:val="20"/>
                <w:szCs w:val="20"/>
              </w:rPr>
              <w:t>; (протяженность водопровода 1,0) обслуживаются улицы: Кочетов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Чермошное, ул.Садовая</w:t>
            </w:r>
            <w:r>
              <w:rPr>
                <w:sz w:val="20"/>
                <w:szCs w:val="20"/>
              </w:rPr>
              <w:t>; (протяженность водопровода 3,3) обслуживаются улицы: Садовая, Зареч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с. Чермошное, ул.Дуговая</w:t>
            </w:r>
            <w:r>
              <w:rPr>
                <w:sz w:val="20"/>
                <w:szCs w:val="20"/>
              </w:rPr>
              <w:t>; (протяженность водопровода 2,6) обслуживаются улицы: Дуговая, Набережн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х.Большая Ивица, ул.Ефросимова</w:t>
            </w:r>
            <w:r>
              <w:rPr>
                <w:sz w:val="20"/>
                <w:szCs w:val="20"/>
              </w:rPr>
              <w:t>; (протяженность водопровода 2,6) обслуживаются улицы: Ефрос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лнцевский район, </w:t>
            </w:r>
            <w:r>
              <w:rPr>
                <w:b/>
                <w:sz w:val="20"/>
                <w:szCs w:val="20"/>
              </w:rPr>
              <w:t>х.Шлях, ул.Центральная</w:t>
            </w:r>
            <w:r>
              <w:rPr>
                <w:sz w:val="20"/>
                <w:szCs w:val="20"/>
              </w:rPr>
              <w:t>; (протяженность водопровода 2,6) обслуживаются улицы: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Приложение №2</w:t>
      </w:r>
    </w:p>
    <w:p>
      <w:pPr>
        <w:pStyle w:val="Normal"/>
        <w:ind w:left="8496" w:hanging="0"/>
        <w:jc w:val="right"/>
        <w:rPr/>
      </w:pPr>
      <w:r>
        <w:rPr/>
        <w:t xml:space="preserve">к решению Собрания депутатов Ивановского сельсовета Солнцевского района Ку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недвижимого имущества </w:t>
      </w:r>
    </w:p>
    <w:p>
      <w:pPr>
        <w:pStyle w:val="Normal"/>
        <w:jc w:val="center"/>
        <w:rPr/>
      </w:pPr>
      <w:r>
        <w:rPr/>
        <w:t xml:space="preserve">принимаемого в собственность муниципального образования  «Ивановский сельсовет» 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tbl>
      <w:tblPr>
        <w:tblW w:w="1424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6804"/>
        <w:gridCol w:w="1134"/>
        <w:gridCol w:w="3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х.Шлях,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х.Шлях, 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Приложение №3</w:t>
      </w:r>
    </w:p>
    <w:p>
      <w:pPr>
        <w:pStyle w:val="Normal"/>
        <w:ind w:left="8496" w:hanging="0"/>
        <w:jc w:val="right"/>
        <w:rPr/>
      </w:pPr>
      <w:r>
        <w:rPr/>
        <w:t xml:space="preserve">к решению Собрания депутатов Ивановского сельсовета Солнцевского района Ку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недвижимого имущества </w:t>
      </w:r>
    </w:p>
    <w:p>
      <w:pPr>
        <w:pStyle w:val="Normal"/>
        <w:jc w:val="center"/>
        <w:rPr/>
      </w:pPr>
      <w:r>
        <w:rPr/>
        <w:t xml:space="preserve">принимаемого в собственность муниципального образования  «Ивановский сельсовет» 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tbl>
      <w:tblPr>
        <w:tblW w:w="1424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6804"/>
        <w:gridCol w:w="1134"/>
        <w:gridCol w:w="3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Екатериновского Ф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Солнцевский район, х.Шлях, ул.Центральная,д.4 п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Максимовского Ф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Дорохо-Доренское,ул.Молодежная,дом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Чермошнянского ФА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Чермошное ул.Прибольничная дом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Приложение №4</w:t>
      </w:r>
    </w:p>
    <w:p>
      <w:pPr>
        <w:pStyle w:val="Normal"/>
        <w:ind w:left="8496" w:hanging="0"/>
        <w:jc w:val="right"/>
        <w:rPr/>
      </w:pPr>
      <w:r>
        <w:rPr/>
        <w:t xml:space="preserve">к решению Собрания депутатов Ивановского сельсовета Солнцевского района Курской области </w:t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недвижимого имущества </w:t>
      </w:r>
    </w:p>
    <w:p>
      <w:pPr>
        <w:pStyle w:val="Normal"/>
        <w:jc w:val="center"/>
        <w:rPr/>
      </w:pPr>
      <w:r>
        <w:rPr/>
        <w:t xml:space="preserve">принимаемого в собственность муниципального образования  «Ивановский сельсовет» 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tbl>
      <w:tblPr>
        <w:tblW w:w="1437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39"/>
        <w:gridCol w:w="6388"/>
        <w:gridCol w:w="1134"/>
        <w:gridCol w:w="3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Чермошнянского Дома культур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Чермошное, ул.Центральная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Максимовского Дома культур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Дорохо-Доренское ул.Веселая дом №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Ивановского Дома  культур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урская область, Солнцевский район,д.Ивановка ул.Жуковка дом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Екатериновского Дома досуг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х.Шлях, ул.Центральная,д.4 п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Приложение №5</w:t>
      </w:r>
    </w:p>
    <w:p>
      <w:pPr>
        <w:pStyle w:val="Normal"/>
        <w:ind w:left="8496" w:hanging="0"/>
        <w:jc w:val="right"/>
        <w:rPr/>
      </w:pPr>
      <w:r>
        <w:rPr/>
        <w:t xml:space="preserve">к решению Собрания депутатов Ивановского сельсовета Солнцевского района Курской области </w:t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недвижимого имущества </w:t>
      </w:r>
    </w:p>
    <w:p>
      <w:pPr>
        <w:pStyle w:val="Normal"/>
        <w:jc w:val="center"/>
        <w:rPr/>
      </w:pPr>
      <w:r>
        <w:rPr/>
        <w:t xml:space="preserve">принимаемого в собственность муниципального образования  «Ивановский сельсовет» 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tbl>
      <w:tblPr>
        <w:tblW w:w="1437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39"/>
        <w:gridCol w:w="6388"/>
        <w:gridCol w:w="1134"/>
        <w:gridCol w:w="3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а неизвестного советского летчика и мирных жителей, казненных оккупантам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х.Ба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ская могила 45 советских воинов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д.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односельчанам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Дорохо-Дор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односельчанам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Чермо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односельчанам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Солнцевский район, х.Ш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мирных жителей, казненных оккупантам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Солнцевский район, д.Ха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/>
        <w:t>Приложение №6</w:t>
      </w:r>
    </w:p>
    <w:p>
      <w:pPr>
        <w:pStyle w:val="Normal"/>
        <w:ind w:left="8496" w:hanging="0"/>
        <w:jc w:val="right"/>
        <w:rPr/>
      </w:pPr>
      <w:r>
        <w:rPr/>
        <w:t xml:space="preserve">к решению Собрания депутатов Ивановского сельсовета Солнцевского района Курской области </w:t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недвижимого имущества </w:t>
      </w:r>
    </w:p>
    <w:p>
      <w:pPr>
        <w:pStyle w:val="Normal"/>
        <w:jc w:val="center"/>
        <w:rPr/>
      </w:pPr>
      <w:r>
        <w:rPr/>
        <w:t xml:space="preserve">принимаемого в собственность муниципального образования  «Ивановский сельсовет» 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tbl>
      <w:tblPr>
        <w:tblW w:w="1437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39"/>
        <w:gridCol w:w="6388"/>
        <w:gridCol w:w="1134"/>
        <w:gridCol w:w="30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д.Ивановка, ул.Жуковка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лнцевский район, с.Дорохо-Доренское ул.Победы дом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Курская область, Солнцевский район,с.Чермошное,ул.Центральная,д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7:00Z</dcterms:created>
  <dc:creator>Admin</dc:creator>
  <dc:description/>
  <cp:keywords/>
  <dc:language>en-US</dc:language>
  <cp:lastModifiedBy>Администратор</cp:lastModifiedBy>
  <cp:lastPrinted>2020-03-11T15:45:00Z</cp:lastPrinted>
  <dcterms:modified xsi:type="dcterms:W3CDTF">2020-03-12T15:52:00Z</dcterms:modified>
  <cp:revision>8</cp:revision>
  <dc:subject/>
  <dc:title>СПРАВКА</dc:title>
</cp:coreProperties>
</file>