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март  2020 года</w:t>
        <w:tab/>
        <w:t xml:space="preserve">            Проект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>О передаче полномочий по осуществлению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муниципального финансового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  <w:t>контроля и контроля в сфере закуп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Ивановский сельсовет»  Солнцевского района Курской области, Собрание депутатов Ивановского сельсовета  Солнце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глашение о передаче полномочий Администрации Солнцевского района Курской области муниципального образования «Иван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bCs/>
          <w:sz w:val="26"/>
          <w:szCs w:val="26"/>
        </w:rPr>
        <w:t xml:space="preserve">3.Поручить И.о.главы Ивановского сельсовета Солнцевского района Курской области Никифоровой Татьяне Петровне  подписать Соглашение с Администрацией Солнцевского района Курской области </w:t>
      </w:r>
      <w:r>
        <w:rPr>
          <w:sz w:val="26"/>
          <w:szCs w:val="26"/>
        </w:rPr>
        <w:t>о передаче полномочий по осуществлению внутреннего финансового контроля (приложение № 1)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6"/>
          <w:szCs w:val="26"/>
        </w:rPr>
        <w:t>4.Решение Собрания депутатов Ивановского сельсовета Солнцевского района от 28.02.2019 года №6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ередаче полномочий по осуществлению внутреннего муниципального финансового контроля и контроля в сфере закупок» считать утратившим силу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5.Настоящее решение  вступает  в силу со дня его подписания и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 С.Г. Кульпино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 Т.П.Никифоро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  <w:t>д. Ивановка                                                 «___» _____________ 20___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Ивановского сельсовета Солнцевского района Курской области в  лице и.о. Главы Ивановского сельсовета Никифоровой Татьяны Петровны, действующей на основании Устава муниципального образования «Ивановский сельсовет» Солнцевского района Курской области, решения Собрания депутатов Ивановского сельсовета Курской области от 12.03.2018 г. № 07/02 «О назначении исполняющим обязанности главы Ивановского сельсовета Солнцевского района»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передача Администрацией Иван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составляет 3386 (три тысячи триста восемьдесят шесть) рублей 62 копе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Срок действия настоящего соглашения с 01.01.2020 г. по 31.12.2020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Курской области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20, Курская область, Солнцевский район, д. Ивановка, ул. Жуковка, д.3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22001247 КПП 462201001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4600662382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Ивановского сельсовета Солнцевского района Курской области</w:t>
            </w:r>
          </w:p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Т.П. Никифорова</w:t>
            </w:r>
          </w:p>
        </w:tc>
        <w:tc>
          <w:tcPr>
            <w:tcW w:w="5037" w:type="dxa"/>
            <w:tcBorders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/>
            </w:pPr>
            <w:r>
              <w:rPr/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/>
            </w:pPr>
            <w:r>
              <w:rPr/>
              <w:t>Солнцево,</w:t>
            </w:r>
          </w:p>
          <w:p>
            <w:pPr>
              <w:pStyle w:val="Normal"/>
              <w:ind w:left="-900" w:firstLine="900"/>
              <w:rPr/>
            </w:pPr>
            <w:r>
              <w:rPr/>
              <w:t>ул. Ленина, д. 44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ИНН 4622902153 КПП 462201001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ОГРН 1054616009910</w:t>
            </w:r>
          </w:p>
          <w:p>
            <w:pPr>
              <w:pStyle w:val="Normal"/>
              <w:ind w:left="-900" w:firstLine="900"/>
              <w:rPr/>
            </w:pPr>
            <w:r>
              <w:rPr/>
              <w:t xml:space="preserve">Получатель средств: УФК по Курской 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(Управление финансов Администрации Солнцевского района Курской области)</w:t>
            </w:r>
          </w:p>
          <w:p>
            <w:pPr>
              <w:pStyle w:val="Normal"/>
              <w:rPr/>
            </w:pPr>
            <w:r>
              <w:rPr/>
              <w:t>Код гл. администратора доходов: 003</w:t>
            </w:r>
          </w:p>
          <w:p>
            <w:pPr>
              <w:pStyle w:val="Normal"/>
              <w:rPr/>
            </w:pPr>
            <w:r>
              <w:rPr/>
              <w:t>р/счет 40101810445250010003</w:t>
            </w:r>
          </w:p>
          <w:p>
            <w:pPr>
              <w:pStyle w:val="Normal"/>
              <w:rPr/>
            </w:pPr>
            <w:r>
              <w:rPr/>
              <w:t>л/счет гл. администратора доходов 04443028140</w:t>
            </w:r>
          </w:p>
          <w:p>
            <w:pPr>
              <w:pStyle w:val="Normal"/>
              <w:rPr/>
            </w:pPr>
            <w:r>
              <w:rPr/>
              <w:t>БИК 0433807001</w:t>
            </w:r>
          </w:p>
          <w:p>
            <w:pPr>
              <w:pStyle w:val="Normal"/>
              <w:rPr/>
            </w:pPr>
            <w:r>
              <w:rPr/>
              <w:t>КБК 00320240014050000150</w:t>
            </w:r>
          </w:p>
          <w:p>
            <w:pPr>
              <w:pStyle w:val="Normal"/>
              <w:rPr/>
            </w:pPr>
            <w:r>
              <w:rPr/>
              <w:t>ИНН/КПП 4622902160/462201001</w:t>
            </w:r>
          </w:p>
          <w:p>
            <w:pPr>
              <w:pStyle w:val="Normal"/>
              <w:rPr/>
            </w:pPr>
            <w:r>
              <w:rPr/>
              <w:t>ОКТМО 3863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олнцевского района 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>_______________________Г.Д. Еню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46" w:right="953" w:gutter="0" w:header="0" w:top="115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19-02-28T11:25:00Z</cp:lastPrinted>
  <dcterms:modified xsi:type="dcterms:W3CDTF">2020-03-12T15:34:00Z</dcterms:modified>
  <cp:revision>22</cp:revision>
  <dc:subject/>
  <dc:title>ГЛАВА АДМИНИСТРАЦИИ  СОЛНЦЕВСКОГО  РАЙОНА  КУРСКОЙ ОБЛАСТИ</dc:title>
</cp:coreProperties>
</file>