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73215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________ года №____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  причинения вреда(ущерба) охраняемым законом ценностям по муниципальному контролю в сфере благоустройства на территории Ивановского сельсовета Солнцевского района Курской области  на 2024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Ивановского сельсовета Солнце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Ивановского сельсовета Солнцевского района на 2024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Ивановский сельсовет» Солнцевского района Курской области в сети «Интернет»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Т.П.Никифорова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Иван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 xml:space="preserve">от ____ сентября______года  №___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Иванов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Курской области на 2024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вановского сельсовета Солнцевского района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Ивановского сельсовета Солнцев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Ивановского сельсовета Солнце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3 года в рамках муниципального контроля в сфере благоустройства на территории Ивановского сельсовета Солнцев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Ивановского сельсовета в 2023 году проведена следующая работ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409"/>
        <w:gridCol w:w="209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Ивановский сельсовет» Солнцев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Admin</dc:creator>
  <dc:description/>
  <cp:keywords/>
  <dc:language>en-US</dc:language>
  <cp:lastModifiedBy>Администратор</cp:lastModifiedBy>
  <dcterms:modified xsi:type="dcterms:W3CDTF">2023-09-28T11:48:00Z</dcterms:modified>
  <cp:revision>17</cp:revision>
  <dc:subject/>
  <dc:title/>
</cp:coreProperties>
</file>