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78676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 декабря 2018 года                                 № 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ой и заместителем главы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 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Главой и заместителем главы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поряжение вступает в силу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                                  Э.Г.Казаков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8 года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Главой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ем главы Ивановского сельсовет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ч до 11-00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 до 11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18-12-27T13:02:00Z</dcterms:modified>
  <cp:revision>8</cp:revision>
  <dc:subject/>
  <dc:title/>
</cp:coreProperties>
</file>