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 декабря  2018 года                                      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ездном приеме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эффективности работы с обращениями граждан, оказания максимальной помощи населению в разрешении просьб, заявлений и предложений, принятию необходимых мер по защите прав и законных интересов граждан, проживающих на территории Ивановского сельсовета Солнцев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рганизовать выездные приемы граждан в сельских поселениях Ивановского сельсовета Солнцевского района на 1 полугодие 2019 года согласно графику (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ю главы Ивановского сельсовета Солнцевского района – Никифоровой Т.П.. регулярно обобщать, доводить до исполнителей, контролировать исполнение обращений граждан, высказанных на личном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Э.Г.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103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 распоряжению</w:t>
      </w:r>
    </w:p>
    <w:p>
      <w:pPr>
        <w:pStyle w:val="Normal"/>
        <w:ind w:firstLine="5103"/>
        <w:jc w:val="right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главы Ивановского сельсовета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олнцевского района 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урской области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26.12.2018 г. №51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 Р А Ф И К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оведения выездных приёмов  граждан главой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Ивановского сельсовета Солнцевского района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1 полугодие 2019 год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4755"/>
        <w:gridCol w:w="4061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п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населенного пун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ата проведения прием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2.2019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Чермошное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дание Чермошнян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3.2019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.04.2019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Чермошное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дание Чермошнян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5.2019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9.06.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ём граждан осуществляется  с 11.00 ч до 13.00 ч в з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овской  и Чермошнянской сельских библиот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правки по телефону (47154) 2-26-5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dcterms:modified xsi:type="dcterms:W3CDTF">2018-12-27T12:57:00Z</dcterms:modified>
  <cp:revision>9</cp:revision>
  <dc:subject/>
  <dc:title>4</dc:title>
</cp:coreProperties>
</file>