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декабря  2019 года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ом приеме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рганизовать выездные приемы граждан в сельских поселениях Ивановского сельсовета Солнцевского района на 1 полугодие 2020 года согласно графику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Ивановского сельсовета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распоряжению</w:t>
      </w:r>
    </w:p>
    <w:p>
      <w:pPr>
        <w:pStyle w:val="Normal"/>
        <w:ind w:firstLine="5103"/>
        <w:jc w:val="right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главы Ивановского сельсовета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лнцевского района 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рской области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26.12.2019 г. №39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 Р А Ф И К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проведения выездных приёмов  граждан и.о.главы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вановского сельсовета Солнцевск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1 полугодие 2020 год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4755"/>
        <w:gridCol w:w="4061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населенного пун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проведения прие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.02.2020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3.2020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4.2020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5.2020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6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ём граждан осуществляется  с 11.00 ч до 13.00 ч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овской  и Чермошнянской сельских библиот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правки по телефону (47154) 2-26-5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dcterms:modified xsi:type="dcterms:W3CDTF">2019-12-30T14:29:00Z</dcterms:modified>
  <cp:revision>10</cp:revision>
  <dc:subject/>
  <dc:title>4</dc:title>
</cp:coreProperties>
</file>