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78676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 декабря 2020 года                                 № 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1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и.о.главы Ивановского сельсовета Солнцевского района Курской области на 2021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0 года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и.о.главы Иванов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20-12-26T05:52:00Z</dcterms:modified>
  <cp:revision>11</cp:revision>
  <dc:subject/>
  <dc:title/>
</cp:coreProperties>
</file>