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77533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 декабря  2020 года                                      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ездном приеме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эффективности работы с обращениями граждан, оказания максимальной помощи населению в разрешении просьб, заявлений и предложений, принятию необходимых мер по защите прав и законных интересов граждан, проживающих на территории Ивановского сельсовета Солнцев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рганизовать выездные приемы граждан в сельских поселениях Ивановского сельсовета Солнцевского района на 1 полугодие 2021 года согласно графику (прилагает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Ивановского сельсовета                                 Т.П.Никиф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103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 распоряжению</w:t>
      </w:r>
    </w:p>
    <w:p>
      <w:pPr>
        <w:pStyle w:val="Normal"/>
        <w:ind w:firstLine="5103"/>
        <w:jc w:val="right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главы Ивановского сельсовета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олнцевского района 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урской области</w:t>
      </w:r>
    </w:p>
    <w:p>
      <w:pPr>
        <w:pStyle w:val="Normal"/>
        <w:ind w:firstLine="5103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25.12.2020 г. №39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 Р А Ф И К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 xml:space="preserve">проведения выездных приёмов  граждан и.о.главы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Ивановского сельсовета Солнцевского района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 1 полугодие 2021 год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4755"/>
        <w:gridCol w:w="4061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п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населенного пунк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ата проведения прием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02.2021 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Чермошное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здание Чермошнян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03.2021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04.2021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Чермошное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здание Чермошнян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4.05.2021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Дорохо-Доренское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дание Максимовской сельской библиотеки</w:t>
            </w:r>
          </w:p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.06.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ём граждан осуществляется  с 11.00 ч до 13.00 ч в з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овской  и Чермошнянской сельских библиот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правки по телефону (47154) 2-26-5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ser</dc:creator>
  <dc:description/>
  <cp:keywords/>
  <dc:language>en-US</dc:language>
  <cp:lastModifiedBy>Администратор</cp:lastModifiedBy>
  <dcterms:modified xsi:type="dcterms:W3CDTF">2020-12-26T06:04:00Z</dcterms:modified>
  <cp:revision>11</cp:revision>
  <dc:subject/>
  <dc:title>4</dc:title>
</cp:coreProperties>
</file>