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84201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декабря  2021 года                                    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1 полугодие 2022 года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Ивановского сельсовета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Администрации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7.12.2021 г. №41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и.о.Главы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1 полугодие 2022 год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2.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3.2022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4.2022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5.2022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6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й  и Чермошнянской сельских библиотек</w:t>
      </w:r>
    </w:p>
    <w:p>
      <w:pPr>
        <w:pStyle w:val="Normal"/>
        <w:jc w:val="center"/>
        <w:rPr/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21-12-29T15:58:00Z</dcterms:modified>
  <cp:revision>12</cp:revision>
  <dc:subject/>
  <dc:title>4</dc:title>
</cp:coreProperties>
</file>