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599690</wp:posOffset>
            </wp:positionH>
            <wp:positionV relativeFrom="paragraph">
              <wp:posOffset>-842010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ГО СЕЛЬСОВЕТА</w:t>
        <w:br/>
        <w:t>СОЛНЦЕ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2 декабря  2022 года                                       № 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Иван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ездном приеме гражд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овышения эффективности работы с обращениями граждан, оказания максимальной помощи населению в разрешении просьб, заявлений и предложений, принятию необходимых мер по защите прав и законных интересов граждан, проживающих на территории Ивановского сельсовета Солнцевского райо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Организовать выездные приемы граждан в сельских поселениях Ивановского сельсовета Солнцевского района на 1 полугодие 2023 года согласно графику (прилагается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 Ивановского сельсовета                                 Т.П.Никиф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5103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5103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5103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5103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5103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5103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5103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5103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5103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иложение</w:t>
      </w:r>
    </w:p>
    <w:p>
      <w:pPr>
        <w:pStyle w:val="Normal"/>
        <w:ind w:firstLine="5103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к распоряжению</w:t>
      </w:r>
    </w:p>
    <w:p>
      <w:pPr>
        <w:pStyle w:val="Normal"/>
        <w:ind w:firstLine="5103"/>
        <w:jc w:val="right"/>
        <w:rPr/>
      </w:pPr>
      <w:r>
        <w:rPr>
          <w:rFonts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Администрации</w:t>
      </w:r>
    </w:p>
    <w:p>
      <w:pPr>
        <w:pStyle w:val="Normal"/>
        <w:ind w:firstLine="5103"/>
        <w:jc w:val="right"/>
        <w:rPr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Ивановского сельсовета</w:t>
      </w:r>
    </w:p>
    <w:p>
      <w:pPr>
        <w:pStyle w:val="Normal"/>
        <w:ind w:firstLine="5103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Солнцевского района </w:t>
      </w:r>
    </w:p>
    <w:p>
      <w:pPr>
        <w:pStyle w:val="Normal"/>
        <w:ind w:firstLine="5103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Курской области</w:t>
      </w:r>
    </w:p>
    <w:p>
      <w:pPr>
        <w:pStyle w:val="Normal"/>
        <w:ind w:firstLine="5103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т 22.12.2022 г. №31</w:t>
      </w:r>
    </w:p>
    <w:p>
      <w:pPr>
        <w:pStyle w:val="Normal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Г Р А Ф И К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rFonts w:cs="Tahoma"/>
          <w:sz w:val="28"/>
          <w:szCs w:val="28"/>
          <w:lang w:bidi="zxx"/>
        </w:rPr>
        <w:t xml:space="preserve">проведения выездных приёмов  граждан и.о.Главы 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Ивановского сельсовета Солнцевского района 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на 1 полугодие 2023 года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964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"/>
        <w:gridCol w:w="4755"/>
        <w:gridCol w:w="4061"/>
      </w:tblGrid>
      <w:tr>
        <w:trPr>
          <w:tblHeader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rFonts w:cs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ahoma"/>
                <w:sz w:val="28"/>
                <w:szCs w:val="28"/>
                <w:lang w:bidi="zxx"/>
              </w:rPr>
              <w:t>пп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Наименование населенного пункт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ата проведения прием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.Дорохо-Доренское</w:t>
            </w:r>
          </w:p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здание Максимовской сельской библиотеки</w:t>
            </w:r>
          </w:p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5.02.2023 г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. Чермошное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здание Чермошнянской сельской библиотеки</w:t>
            </w:r>
          </w:p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5.03.2023 г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.Дорохо-Доренское</w:t>
            </w:r>
          </w:p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здание Максимовской сельской библиотеки</w:t>
            </w:r>
          </w:p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7.04.2023 г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. Чермошное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здание Чермошнянской сельской библиотеки</w:t>
            </w:r>
          </w:p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7.05.2023 г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.Дорохо-Доренское</w:t>
            </w:r>
          </w:p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здание Максимовской сельской библиотеки</w:t>
            </w:r>
          </w:p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5.06.202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ём граждан осуществляется  с 11.00 ч до 13.00 ч в зда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ксимовской  и Чермошнянской сельских библиотек</w:t>
      </w:r>
    </w:p>
    <w:p>
      <w:pPr>
        <w:pStyle w:val="Normal"/>
        <w:jc w:val="center"/>
        <w:rPr/>
      </w:pPr>
      <w:r>
        <w:rPr>
          <w:sz w:val="28"/>
          <w:szCs w:val="28"/>
        </w:rPr>
        <w:t>( справки по телефону (47154) 2-26-58)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50" w:right="11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28:00Z</dcterms:created>
  <dc:creator>User</dc:creator>
  <dc:description/>
  <cp:keywords/>
  <dc:language>en-US</dc:language>
  <cp:lastModifiedBy>Администратор</cp:lastModifiedBy>
  <dcterms:modified xsi:type="dcterms:W3CDTF">2022-12-30T15:01:00Z</dcterms:modified>
  <cp:revision>13</cp:revision>
  <dc:subject/>
  <dc:title>4</dc:title>
</cp:coreProperties>
</file>