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47244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1 декабря 2023 года                                 № 2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. Ивановк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раждан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 Ивановского сельсовета 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24 год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с обращениями граждан, оказания максимальной помощи населению в разрешении просьб, заявлений и предложений, принятию необходимых мер по защите прав и законных интересов граждан, проживающих на территории Ивановского сельсовета Солнцевского района: 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личного приема граждан  Главы Ивановского сельсовета Солнцевского района Курской области на 2024 год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споряжение вступает в силу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Ивановского сельсовета                                   Т.П.Никифорова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12.2023 года 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  <w:sz w:val="28"/>
          <w:szCs w:val="28"/>
        </w:rPr>
        <w:t>личного приема граждан Главы Ивановского сельсовета Солнцевского района Кур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2331"/>
        <w:gridCol w:w="18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вановского сельсов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9-00 ч до 13-00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ван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Жук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3:00Z</dcterms:created>
  <dc:creator>Администратор</dc:creator>
  <dc:description/>
  <cp:keywords/>
  <dc:language>en-US</dc:language>
  <cp:lastModifiedBy>Администратор</cp:lastModifiedBy>
  <cp:lastPrinted>2015-12-23T11:52:00Z</cp:lastPrinted>
  <dcterms:modified xsi:type="dcterms:W3CDTF">2023-12-17T08:46:00Z</dcterms:modified>
  <cp:revision>16</cp:revision>
  <dc:subject/>
  <dc:title/>
</cp:coreProperties>
</file>