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84201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 2023 года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2024 год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овета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/>
      </w:pPr>
      <w:r>
        <w:rPr>
          <w:rFonts w:cs="Times New Roman;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Администрации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;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1.12.2023 г. №27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Главы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2024 год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;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2.2024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3.2024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4.2024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5.2024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06.2024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7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8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.09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10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11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.12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й  и Чермошнянской сельских библиотек</w:t>
      </w:r>
    </w:p>
    <w:p>
      <w:pPr>
        <w:pStyle w:val="Normal"/>
        <w:jc w:val="center"/>
        <w:rPr/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23-12-17T08:56:00Z</dcterms:modified>
  <cp:revision>14</cp:revision>
  <dc:subject/>
  <dc:title>4</dc:title>
</cp:coreProperties>
</file>