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599690</wp:posOffset>
            </wp:positionH>
            <wp:positionV relativeFrom="paragraph">
              <wp:posOffset>-84201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ОВЕТА</w:t>
        <w:br/>
        <w:t>СОЛНЦ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декабря  2024 года                                       № 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Ива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ездном приеме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овышения эффективности работы с обращениями граждан, оказания максимальной помощи населению в разрешении просьб, заявлений и предложений, принятию необходимых мер по защите прав и законных интересов граждан, проживающих на территории Ивановского сельсовета Солнцевского рай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Организовать выездные приемы граждан в сельских поселениях Ивановского сельсовета Солнцевского района на 2025 год согласно графику (прилагается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Ивановского сельсовета                                 Т.П.Никиф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5103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5103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5103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5103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5103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5103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5103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5103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5103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иложение</w:t>
      </w:r>
    </w:p>
    <w:p>
      <w:pPr>
        <w:pStyle w:val="Normal"/>
        <w:ind w:firstLine="5103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 распоряжению</w:t>
      </w:r>
    </w:p>
    <w:p>
      <w:pPr>
        <w:pStyle w:val="Normal"/>
        <w:ind w:firstLine="5103"/>
        <w:jc w:val="right"/>
        <w:rPr/>
      </w:pPr>
      <w:r>
        <w:rPr>
          <w:rFonts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Администрации</w:t>
      </w:r>
    </w:p>
    <w:p>
      <w:pPr>
        <w:pStyle w:val="Normal"/>
        <w:ind w:firstLine="5103"/>
        <w:jc w:val="right"/>
        <w:rPr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Ивановского сельсовета</w:t>
      </w:r>
    </w:p>
    <w:p>
      <w:pPr>
        <w:pStyle w:val="Normal"/>
        <w:ind w:firstLine="5103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Солнцевского района </w:t>
      </w:r>
    </w:p>
    <w:p>
      <w:pPr>
        <w:pStyle w:val="Normal"/>
        <w:ind w:firstLine="5103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урской области</w:t>
      </w:r>
    </w:p>
    <w:p>
      <w:pPr>
        <w:pStyle w:val="Normal"/>
        <w:ind w:firstLine="5103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т 02.12.2024 г. №33</w:t>
      </w:r>
    </w:p>
    <w:p>
      <w:pPr>
        <w:pStyle w:val="Normal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Г Р А Ф И К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ahoma"/>
          <w:sz w:val="28"/>
          <w:szCs w:val="28"/>
          <w:lang w:bidi="zxx"/>
        </w:rPr>
        <w:t xml:space="preserve">проведения выездных приёмов  граждан Главы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Ивановского сельсовета Солнцевского района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на 2025 год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6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"/>
        <w:gridCol w:w="4755"/>
        <w:gridCol w:w="4061"/>
      </w:tblGrid>
      <w:tr>
        <w:trPr>
          <w:tblHeader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rFonts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bidi="zxx"/>
              </w:rPr>
              <w:t>пп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именование населенного пункт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ата проведения прием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.Дорохо-Доренское</w:t>
            </w:r>
          </w:p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здание Максимовского сельского Дома культуры</w:t>
            </w:r>
          </w:p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4.02.2025 г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. Чермошное</w:t>
            </w:r>
          </w:p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здание Чермошнянского сельского Дома культуры</w:t>
            </w:r>
          </w:p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8.03.2025 г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.Дорохо-Доренское</w:t>
            </w:r>
          </w:p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здание Максимовского сельского Дома культуры</w:t>
            </w:r>
          </w:p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5.04.2025 г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. Чермошное</w:t>
            </w:r>
          </w:p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здание Чермошнянского сельского Дома культуры</w:t>
            </w:r>
          </w:p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5.05.2025 г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.Дорохо-Доренское</w:t>
            </w:r>
          </w:p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здание Максимовского сельского Дома культуры</w:t>
            </w:r>
          </w:p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7.06.2025 г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. Чермошное</w:t>
            </w:r>
          </w:p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здание Чермошнянского сельского Дома культуры</w:t>
            </w:r>
          </w:p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5.07.2025г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.Дорохо-Доренское</w:t>
            </w:r>
          </w:p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здание Максимовского сельского Дома культуры</w:t>
            </w:r>
          </w:p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5.08.2025г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. Чермошное</w:t>
            </w:r>
          </w:p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здание Чермошнянского сельского Дома культуры</w:t>
            </w:r>
          </w:p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2.09.2025г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.Дорохо-Доренское</w:t>
            </w:r>
          </w:p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здание Максимовского сельского Дома культуры</w:t>
            </w:r>
          </w:p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5.10.2025г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. Чермошное</w:t>
            </w:r>
          </w:p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здание Чермошнянского сельского Дома культуры</w:t>
            </w:r>
          </w:p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4.11.2025г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.Дорохо-Доренское</w:t>
            </w:r>
          </w:p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здание Максимовского сельского Дома культуры</w:t>
            </w:r>
          </w:p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7.12.2025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ём граждан осуществляется  с 11.00 ч до 13.00 ч в зд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ксимовского СДК  и Чермошнянского СДК</w:t>
      </w:r>
    </w:p>
    <w:p>
      <w:pPr>
        <w:pStyle w:val="Normal"/>
        <w:jc w:val="center"/>
        <w:rPr/>
      </w:pPr>
      <w:r>
        <w:rPr>
          <w:sz w:val="28"/>
          <w:szCs w:val="28"/>
        </w:rPr>
        <w:t>( справки по телефону (47154) 2-26-58)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50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28:00Z</dcterms:created>
  <dc:creator>User</dc:creator>
  <dc:description/>
  <cp:keywords/>
  <dc:language>en-US</dc:language>
  <cp:lastModifiedBy>Администратор</cp:lastModifiedBy>
  <dcterms:modified xsi:type="dcterms:W3CDTF">2024-12-22T09:27:00Z</dcterms:modified>
  <cp:revision>17</cp:revision>
  <dc:subject/>
  <dc:title>4</dc:title>
</cp:coreProperties>
</file>