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Методические рекомендации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ля внештатных пожарных инструктор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 проведению пожарно-профилактической работы в жилом секторе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оверка жилого сектора внештатными пожарными инструкторами  осуществляется с целью выявления в домовладениях граждан нарушений норм и требований пожарной безопасности, а также  контроль за их устранением, доведение до граждан основных требований пожарной безопасности, предъявляемых к жилому сектору, проведение с домовладельцами противопожарных инструктажей, информирование органов местного самоуправления и органов государственного пожарного надзора о выявленных нарушениях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рядок проверк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3"/>
          <w:szCs w:val="23"/>
        </w:rPr>
      </w:pPr>
      <w:r>
        <w:rPr>
          <w:sz w:val="23"/>
          <w:szCs w:val="23"/>
        </w:rPr>
        <w:t>- представление общественного инспектора домовладельц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3"/>
          <w:szCs w:val="23"/>
        </w:rPr>
      </w:pPr>
      <w:r>
        <w:rPr>
          <w:sz w:val="23"/>
          <w:szCs w:val="23"/>
        </w:rPr>
        <w:t>-  объявление цели и необходимости проверки домовла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  <w:t>- осмотр территории  домовладения,   надворных  построек,  жилого дома,  указание на имеющиеся недостатки и нарушения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- проведение инструктажа, вручение памятки;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3"/>
          <w:szCs w:val="23"/>
        </w:rPr>
      </w:pPr>
      <w:r>
        <w:rPr>
          <w:sz w:val="23"/>
          <w:szCs w:val="23"/>
        </w:rPr>
        <w:t>- оформление документов по результатам проверк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и проведении проверок домовладений граждан проверке подлежат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состояние и содержание территории домовладен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складирование грубых кормов, уборка горючих материалов, состояние противопожарных разрывов между  зданиями); </w:t>
      </w:r>
    </w:p>
    <w:p>
      <w:pPr>
        <w:pStyle w:val="Normal"/>
        <w:shd w:fill="FFFFFF" w:val="clear"/>
        <w:jc w:val="both"/>
        <w:rPr/>
      </w:pPr>
      <w:r>
        <w:rPr>
          <w:bCs/>
          <w:sz w:val="23"/>
          <w:szCs w:val="23"/>
        </w:rPr>
        <w:t xml:space="preserve">- состояние  электропроводки в помещениях  домовладения </w:t>
      </w:r>
      <w:r>
        <w:rPr>
          <w:sz w:val="23"/>
          <w:szCs w:val="23"/>
        </w:rPr>
        <w:t>(ввод  электропроводки в дом, правильность ее прокладки, установка в электросчетчике автоматических предохранителей, установка плафонов на электролампы в хозяйственных постройках, применение для обогрева помещений электронагревательных приборов не заводского изготовления);</w:t>
      </w:r>
    </w:p>
    <w:p>
      <w:pPr>
        <w:pStyle w:val="Normal"/>
        <w:shd w:fill="FFFFFF" w:val="clear"/>
        <w:jc w:val="both"/>
        <w:rPr/>
      </w:pPr>
      <w:r>
        <w:rPr>
          <w:bCs/>
          <w:sz w:val="23"/>
          <w:szCs w:val="23"/>
        </w:rPr>
        <w:t xml:space="preserve">- состояние печного отопления </w:t>
      </w:r>
      <w:r>
        <w:rPr>
          <w:sz w:val="23"/>
          <w:szCs w:val="23"/>
        </w:rPr>
        <w:t>(наличие предтопочного листа, исправность дверцы печи, обмазка, штукатурка и побелка дымоходов, устройство на чердаках горизонтальных участков дымоходов («боровов»), своевременная очистка сажи)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наличие в домовладении запасов воды для целей пожаротушения, приставной лестницы, знание домовладельцами порядка вызова пожарной охраны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В ходе проверки с домовладельцами проводится противопожарный инструктаж, выдается памятка о мерах пожарной безопасности и акт проверки соблюдения требований пожарной безопасности, в котором указывается Ф.И.О. владельца жилого дома (дачи), дата проверки, Ф.И.О. внештатного пожарного инструктора, проводившего проверку, адрес местонахождения жилого дома (дачи), имеющиеся нарушения правил пожарной безопасности, подписи владельца жилого дома (дачи) и  внештатного  пожарного инструктора (приложение 1)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Результаты проверок заполняются ежемесячно (за полугодие, за год) в листе учета работы внештатного пожарного инструктора, где записывается количество проверенных жилых домов, проинструктированных граждан, проведенных бесед, совместных патрулирований в лесных массивах, совместных рейдов с органами местного самоуправления, милицией, ЖКХ, ЖЭУ и уличкомами, проведено смотров-конкурсов, викторин, выставок творчества на противопожарную тематику, опубликовано заметок в СМИ, проведено теле и радиовыступлений, проведено сходов граждан и указывается количество проинструктированных человек на них (приложение 2). 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Ежемесячный (полугодовой, годовой) отчет внештатного пожарного инструктора о проведенной работе предоставляется в пожарную часть по месту нахождения или в территориальный отдел (отделение) ГПН для дальнейшей передачи и обобщения в УГПН ГУ МЧС России по Курской области.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Проверке подлежат в первую очередь домовладения граждан, относящихся к группе риска, многодетные семьи, одинокие престарелые граждане, лица, злоупотребляющие спиртными напитками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При выявлении грубых нарушений требований пожарной безопасности в домовладениях граждан и непринятии ими немедленных мер по устранению нарушений, внештатными пожарными инструкторами  немедленно готовится информация главе муниципального образования, в прокуратуру или сотрудникам государственного пожарного надзора УГПН ГУ МЧС России по Курской области для дальнейшего принятия ими мер к нарушителям и устранение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3346" w:leader="underscor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46" w:leader="underscore"/>
        </w:tabs>
        <w:jc w:val="both"/>
        <w:rPr/>
      </w:pPr>
      <w:r>
        <w:rPr>
          <w:b/>
          <w:bCs/>
        </w:rPr>
        <w:t>Отдел НД и ПР по Мантуровскому, Тимскому и Солнцевскому районам управление надзорной деятельности и профилактической работы Главного управления МЧС России</w:t>
      </w:r>
    </w:p>
    <w:p>
      <w:pPr>
        <w:pStyle w:val="Normal"/>
        <w:shd w:fill="FFFFFF" w:val="clear"/>
        <w:ind w:left="48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Курской области</w:t>
      </w:r>
    </w:p>
    <w:p>
      <w:pPr>
        <w:pStyle w:val="Normal"/>
        <w:ind w:left="48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соблюдения требований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О. владельца жилого дома, дач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__» _______________20__ г., проводившего пожарно-техническое  обследование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, что обследовалось, точный ад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внештатного пожарного инструктора, проводившего проверку)</w:t>
      </w:r>
    </w:p>
    <w:p>
      <w:pPr>
        <w:pStyle w:val="Normal"/>
        <w:jc w:val="both"/>
        <w:rPr/>
      </w:pPr>
      <w:r>
        <w:rPr>
          <w:sz w:val="26"/>
          <w:szCs w:val="26"/>
        </w:rPr>
        <w:t>совместно с</w:t>
      </w: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лиц, участвовавших в обследован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>В целях устранения выявленных при обследовании нарушений требований пожарной безопасности в соответствии с Федеральным законом «О пожарной безопасности» предлагается выполнить следующие мероприятия:</w:t>
      </w:r>
    </w:p>
    <w:p>
      <w:pPr>
        <w:pStyle w:val="3"/>
        <w:rPr>
          <w:sz w:val="26"/>
        </w:rPr>
      </w:pPr>
      <w:r>
        <w:rPr>
          <w:sz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66"/>
        <w:gridCol w:w="149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ь фасад и территорию двора от сгораемых и строительных материалов, мусора и сухой тра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печи и дымохода (заделать трещины и побели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дымохода от золы и са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топливника печи прибить на полу металлический лист размером не менее 50х7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ку дымохода печи толщиной кладки не менее 38 с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замену печной трубы, выполнить ее кирпичной кладкой толщиной не менее 12 с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баллоны установить в несгораемом шкафу у наружной стены жилого дома (дачи, летней кухн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вод в жилой дом (дачу) выполнить скреплением проводов от столба на электроизоляторах и через металлическую труб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нестандартные предохранители на калиброванные заводского изгото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внутренней электропроводки: освободить ее из-под обоев, заменить участки, прибитые гвоздями, неисправные розетки и выключ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рименения самодельных электронагревательных приб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плый период года установить возле жилого дома бочку с водой или огнетуш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sz w:val="26"/>
        </w:rPr>
      </w:pPr>
      <w:r>
        <w:rPr>
          <w:sz w:val="26"/>
        </w:rPr>
        <w:t>Другие мероприятия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ные мероприятия обязательны для всех граждан. При несогласии с предложенными мероприятиями или сроками их выполнений Вам предоставляется право обжаловать предписание в 10-дневный срок со дня его вручения в вышестоящие органы ГПН.</w:t>
      </w:r>
    </w:p>
    <w:p>
      <w:pPr>
        <w:pStyle w:val="Normal"/>
        <w:jc w:val="both"/>
        <w:rPr/>
      </w:pPr>
      <w:r>
        <w:rPr/>
        <w:t>_____________________                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одпись)                                                                    (Ф.И.О. внештатного пожарного инструкт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писание для исполнения получил</w:t>
      </w:r>
    </w:p>
    <w:p>
      <w:pPr>
        <w:pStyle w:val="Normal"/>
        <w:jc w:val="both"/>
        <w:rPr/>
      </w:pPr>
      <w:r>
        <w:rPr>
          <w:sz w:val="20"/>
        </w:rPr>
        <w:t>______________________                        ___________________________________________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(Ф.И.О. владельца жилого дома, дачи)</w:t>
      </w:r>
    </w:p>
    <w:p>
      <w:pPr>
        <w:pStyle w:val="Heading2"/>
        <w:rPr/>
      </w:pPr>
      <w:r>
        <w:rPr/>
        <w:t>Телефон доверия Главного управления МЧС России по Курской области – 2-50-49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860" w:hanging="0"/>
        <w:rPr/>
      </w:pPr>
      <w:r>
        <w:rPr/>
        <w:t>Приложение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работы внештатного пожарного инстру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______ меся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76"/>
        <w:gridCol w:w="16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</w:t>
            </w:r>
          </w:p>
        </w:tc>
      </w:tr>
      <w:tr>
        <w:trPr>
          <w:trHeight w:val="2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ено жилых домов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вартир в многоквартирных до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нструктировано граждан, в 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бесед, в 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екты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чие объе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совместных патрулирований в лесных массив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совместных рейдов с органами местного самоуправления, милицией, ЖКХ, ЖЭУ, уличко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смотров- конкурсов, викторин, выставок творчества на противопожарную темати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о заметок в С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     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телевыступ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но киносю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радиовыступ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о сходов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инструктированных 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05"/>
        </w:rPr>
      </w:pPr>
      <w:r>
        <w:rPr>
          <w:b/>
          <w:bCs/>
          <w:color w:val="000000"/>
          <w:spacing w:val="20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205"/>
        </w:rPr>
        <w:t>Памятк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соблюдении мер пожарной безопасности в жилом секторе</w:t>
      </w:r>
    </w:p>
    <w:p>
      <w:pPr>
        <w:pStyle w:val="Normal"/>
        <w:shd w:fill="FFFFFF" w:val="clear"/>
        <w:spacing w:lineRule="exact" w:line="274" w:before="274" w:after="0"/>
        <w:ind w:right="22" w:firstLine="720"/>
        <w:jc w:val="both"/>
        <w:rPr/>
      </w:pPr>
      <w:r>
        <w:rPr>
          <w:color w:val="000000"/>
        </w:rPr>
        <w:t xml:space="preserve">Требования пожарной безопасности для предприятий, организаций, объектов и жилого сектора </w:t>
      </w:r>
      <w:r>
        <w:rPr>
          <w:color w:val="000000"/>
          <w:spacing w:val="4"/>
        </w:rPr>
        <w:t xml:space="preserve">установлены Правилами противопожарного режима  в Российской Федерации (утв. Постановлением Правительства РФ от 25.04.2012г. № 390) и </w:t>
      </w:r>
      <w:r>
        <w:rPr>
          <w:color w:val="000000"/>
          <w:spacing w:val="12"/>
        </w:rPr>
        <w:t xml:space="preserve">обязательны для исполнения органами государственной власти, органами местного </w:t>
      </w:r>
      <w:r>
        <w:rPr>
          <w:color w:val="000000"/>
          <w:spacing w:val="-1"/>
        </w:rPr>
        <w:t>самоуправления, предприятиями и организациями,</w:t>
      </w:r>
      <w:r>
        <w:rPr>
          <w:color w:val="000000"/>
        </w:rPr>
        <w:t xml:space="preserve"> независимо от их форм собственности</w:t>
      </w:r>
      <w:r>
        <w:rPr>
          <w:color w:val="000000"/>
          <w:spacing w:val="-1"/>
        </w:rPr>
        <w:t xml:space="preserve">, частными предпринимателями и гражданами. </w:t>
      </w:r>
    </w:p>
    <w:p>
      <w:pPr>
        <w:pStyle w:val="Normal"/>
        <w:shd w:fill="FFFFFF" w:val="clear"/>
        <w:spacing w:lineRule="exact" w:line="274"/>
        <w:ind w:left="7" w:firstLine="713"/>
        <w:jc w:val="both"/>
        <w:rPr/>
      </w:pPr>
      <w:r>
        <w:rPr>
          <w:color w:val="000000"/>
          <w:spacing w:val="6"/>
        </w:rPr>
        <w:t xml:space="preserve">Организации, их должностные лица и граждане, нарушившие или не выполняющие требования </w:t>
      </w:r>
      <w:r>
        <w:rPr>
          <w:color w:val="000000"/>
          <w:spacing w:val="1"/>
        </w:rPr>
        <w:t xml:space="preserve">пожарной безопасности, несут ответственность в соответствии с законодательством РФ. </w:t>
      </w:r>
      <w:r>
        <w:rPr>
          <w:color w:val="000000"/>
        </w:rPr>
        <w:t xml:space="preserve">Работники организаций, а также граждане должны соблюдать на производстве и в быту требования </w:t>
      </w:r>
      <w:r>
        <w:rPr>
          <w:color w:val="000000"/>
          <w:spacing w:val="1"/>
        </w:rPr>
        <w:t xml:space="preserve">пожарной безопасности, а также соблюдать и поддерживать противопожарный режим. 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ми причинами пожаров в жилом секторе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6" w:leader="none"/>
        </w:tabs>
        <w:spacing w:lineRule="exact" w:line="274"/>
        <w:rPr>
          <w:color w:val="000000"/>
        </w:rPr>
      </w:pPr>
      <w:r>
        <w:rPr>
          <w:color w:val="000000"/>
          <w:spacing w:val="-1"/>
        </w:rPr>
        <w:t>неосторожное обращение с огнем, в том числе: неосторожность при курении и детская шал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6" w:leader="none"/>
        </w:tabs>
        <w:spacing w:lineRule="exact" w:line="274"/>
        <w:rPr>
          <w:color w:val="000000"/>
        </w:rPr>
      </w:pPr>
      <w:r>
        <w:rPr>
          <w:color w:val="000000"/>
        </w:rPr>
        <w:t>нарушение правил устройства и эксплуатации 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pacing w:lineRule="exact" w:line="274"/>
        <w:rPr>
          <w:color w:val="000000"/>
        </w:rPr>
      </w:pPr>
      <w:r>
        <w:rPr>
          <w:color w:val="000000"/>
          <w:spacing w:val="3"/>
        </w:rPr>
        <w:t>нарушение правил устройства и эксплуатации печей.</w:t>
      </w:r>
    </w:p>
    <w:p>
      <w:pPr>
        <w:pStyle w:val="Normal"/>
        <w:shd w:fill="FFFFFF" w:val="clear"/>
        <w:spacing w:lineRule="exact" w:line="274" w:before="281" w:after="0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пожарной безопасности к террито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58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территории населенных пунктов и организаций, в пределах противопожарных расстояний между </w:t>
      </w:r>
      <w:r>
        <w:rPr>
          <w:color w:val="000000"/>
          <w:spacing w:val="3"/>
        </w:rPr>
        <w:t xml:space="preserve">зданиями, сооружениями и открытыми складами, а также участки, прилегающие к жилым домам, </w:t>
      </w:r>
      <w:r>
        <w:rPr>
          <w:color w:val="000000"/>
          <w:spacing w:val="2"/>
        </w:rPr>
        <w:t xml:space="preserve">дачным и иным постройкам, должны своевременно очищаться от горючих отходов, мусора, тары, </w:t>
      </w:r>
      <w:r>
        <w:rPr>
          <w:color w:val="000000"/>
          <w:spacing w:val="-1"/>
        </w:rPr>
        <w:t>опавших листьев, сухой тр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ивопожарные расстояния между зданиями и сооружениями не разрешается использовать под складирование материалов и строительства других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ороги, проезды и  подъезды к зданиям и сооружениям должны быть всегда свободными для проезда </w:t>
      </w:r>
      <w:r>
        <w:rPr>
          <w:color w:val="000000"/>
        </w:rPr>
        <w:t>пожарной техники, содержаться в исправном состоянии, зимой очищаться от снега и ль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е разрешается курение в лесных хвойных и злаковых массивах и иных пожароопасных </w:t>
      </w:r>
      <w:r>
        <w:rPr>
          <w:color w:val="000000"/>
          <w:spacing w:val="-7"/>
        </w:rPr>
        <w:t>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зведение костров, сжигание отходов и тары  разрешается на расстоянии не ближе 50 метров до </w:t>
      </w:r>
      <w:r>
        <w:rPr>
          <w:color w:val="000000"/>
          <w:spacing w:val="-1"/>
        </w:rPr>
        <w:t>зданий и сооружений в специально отведенных местах и под контролем обслуживающе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 территории жилых домов, дачных и садовых поселков, общественных и гражданских зданий </w:t>
      </w:r>
      <w:r>
        <w:rPr>
          <w:color w:val="000000"/>
          <w:spacing w:val="5"/>
        </w:rPr>
        <w:t>не разрешается оставлять на открытых площадках и во дворах тару (емкости, канистры и т.п.)с ЛВЖ и ГЖ</w:t>
      </w:r>
      <w:r>
        <w:rPr>
          <w:color w:val="000000"/>
        </w:rPr>
        <w:t>, а также баллоны со сжатыми и сжиженными га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я населенных пунктов,  расположенных в массивах хвойных лесов, д</w:t>
      </w:r>
      <w:r>
        <w:rPr>
          <w:color w:val="000000"/>
          <w:spacing w:val="1"/>
        </w:rPr>
        <w:t>олжны иметь по периметру защитную минерализованную полосу шириной не менее 3 ме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0" w:hanging="0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а территории населенных пунктов и организаций не допускается устраивать свалки горючих </w:t>
      </w:r>
      <w:r>
        <w:rPr>
          <w:color w:val="000000"/>
          <w:spacing w:val="-5"/>
        </w:rPr>
        <w:t>отходов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к зданиям и сооруж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</w:rPr>
      </w:pPr>
      <w:r>
        <w:rPr>
          <w:color w:val="000000"/>
          <w:spacing w:val="6"/>
        </w:rPr>
        <w:t xml:space="preserve">в квартирах жилых домов, жилых комнатах общежитий и т.д. запрещается </w:t>
      </w:r>
      <w:r>
        <w:rPr>
          <w:color w:val="000000"/>
          <w:spacing w:val="1"/>
        </w:rPr>
        <w:t>устраивать различного рода производственные и складские помещения;</w:t>
      </w:r>
    </w:p>
    <w:p>
      <w:pPr>
        <w:pStyle w:val="31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индивидуальных жилых домах, квартирах, жилых комнатах допускается хранение (применение) не более 10 литров ЛВЖ и ГЖ в закрытой та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0" w:hanging="0"/>
        <w:rPr/>
      </w:pPr>
      <w:r>
        <w:rPr>
          <w:color w:val="000000"/>
          <w:spacing w:val="3"/>
        </w:rPr>
        <w:t xml:space="preserve">не допускается хранение баллонов с горючими газами  в индивидуальных жилых домах, квартирах и жилых   комнатах,  а  также   на  кухнях,  на  путях  эвакуации,  в  цокольных  этажах, </w:t>
      </w:r>
      <w:r>
        <w:rPr>
          <w:color w:val="000000"/>
        </w:rPr>
        <w:t>подвальных и чердачных помещениях, на балконах и лодж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74" w:before="7" w:after="0"/>
        <w:ind w:left="0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газовые баллоны должны, как правило, располагаться вне зданий в пристройках (шкафах) из </w:t>
      </w:r>
      <w:r>
        <w:rPr>
          <w:color w:val="000000"/>
          <w:spacing w:val="6"/>
        </w:rPr>
        <w:t xml:space="preserve">негорючих материалов у глухого простенка стены на расстоянии не ближе 5 метров от входа в </w:t>
      </w:r>
      <w:r>
        <w:rPr>
          <w:color w:val="000000"/>
          <w:spacing w:val="-5"/>
        </w:rPr>
        <w:t>зд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74" w:before="7" w:after="0"/>
        <w:ind w:left="0" w:hanging="0"/>
        <w:jc w:val="both"/>
        <w:rPr/>
      </w:pPr>
      <w:r>
        <w:rPr>
          <w:color w:val="000000"/>
          <w:spacing w:val="7"/>
        </w:rPr>
        <w:t xml:space="preserve">запрещается проверка герметичности соединений газового баллона с газовым прибором при </w:t>
      </w:r>
      <w:r>
        <w:rPr>
          <w:color w:val="000000"/>
        </w:rPr>
        <w:t>помощи источника открытого пла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рекомендуется возле каждого жилого дома устанавливать емкость (бочку) с водой или иметь </w:t>
      </w:r>
      <w:r>
        <w:rPr>
          <w:color w:val="000000"/>
          <w:spacing w:val="1"/>
        </w:rPr>
        <w:t>огнетушитель и иной противопожарный инвентарь, а также приставную лестницу.</w:t>
      </w:r>
    </w:p>
    <w:p>
      <w:pPr>
        <w:pStyle w:val="Normal"/>
        <w:shd w:fill="FFFFFF" w:val="clear"/>
        <w:spacing w:lineRule="exact" w:line="274" w:before="281" w:after="0"/>
        <w:ind w:right="3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к электроустановк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22" w:hanging="0"/>
        <w:jc w:val="both"/>
        <w:rPr/>
      </w:pPr>
      <w:r>
        <w:rPr>
          <w:color w:val="000000"/>
          <w:spacing w:val="6"/>
        </w:rPr>
        <w:t xml:space="preserve">проектирование, монтаж, эксплуатацию электрических сетей, электроустановок и </w:t>
      </w:r>
      <w:r>
        <w:rPr>
          <w:color w:val="000000"/>
          <w:spacing w:val="4"/>
        </w:rPr>
        <w:t xml:space="preserve">электротехнических изделий, а также контроль за их техническим состоянием необходимо </w:t>
      </w:r>
      <w:r>
        <w:rPr>
          <w:color w:val="000000"/>
          <w:spacing w:val="1"/>
        </w:rPr>
        <w:t>осуществлять в соответствии с требованиями нормативных документов по электроэнергет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4"/>
        </w:rPr>
        <w:t xml:space="preserve">не допускается  прокладка и  эксплуатация  воздушных линий  электропередачи  (в том числе </w:t>
      </w:r>
      <w:r>
        <w:rPr>
          <w:color w:val="000000"/>
          <w:spacing w:val="3"/>
        </w:rPr>
        <w:t xml:space="preserve">временных  и  проложенных  кабелем)  над  горючими  кровлями,  навесами, а также открытыми </w:t>
      </w:r>
      <w:r>
        <w:rPr>
          <w:color w:val="000000"/>
          <w:spacing w:val="1"/>
        </w:rPr>
        <w:t>складами (штабелями, скирдами и др.) горючих веществ, материалов и изделий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7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>
          <w:color w:val="000000"/>
        </w:rPr>
        <w:t>использовать    приемники    электрической    энергии    (электроприемники)    в    условиях, не</w:t>
      </w:r>
      <w:r>
        <w:rPr>
          <w:color w:val="000000"/>
          <w:spacing w:val="2"/>
        </w:rPr>
        <w:t xml:space="preserve">соответствующих   требованиям   инструкций   организаций   -   изготовителей или приемники, </w:t>
      </w:r>
      <w:r>
        <w:rPr>
          <w:color w:val="000000"/>
        </w:rPr>
        <w:t xml:space="preserve">имеющие неисправности, которые в соответствии с инструкцией по эксплуатации могут привести к </w:t>
      </w:r>
      <w:r>
        <w:rPr>
          <w:color w:val="000000"/>
          <w:spacing w:val="3"/>
        </w:rPr>
        <w:t xml:space="preserve">пожару,  а также  эксплуатировать  электропровода и кабели с поврежденной или потерявшей </w:t>
      </w:r>
      <w:r>
        <w:rPr>
          <w:color w:val="000000"/>
          <w:spacing w:val="-1"/>
        </w:rPr>
        <w:t>защитные свойства изоляци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7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пользоваться    поврежденными    розетками,    рубильниками,    другими    электроустановочными </w:t>
      </w:r>
      <w:r>
        <w:rPr>
          <w:color w:val="000000"/>
          <w:spacing w:val="-3"/>
        </w:rPr>
        <w:t>издел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бертывать электролампы и светильники бумагой, тканью и другими горючими материалами, </w:t>
      </w:r>
      <w:r>
        <w:rPr>
          <w:color w:val="000000"/>
        </w:rPr>
        <w:t>а также эксплуатировать светильники со снятыми колпак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right="7" w:hanging="0"/>
        <w:jc w:val="both"/>
        <w:rPr/>
      </w:pPr>
      <w:r>
        <w:rPr>
          <w:color w:val="000000"/>
          <w:spacing w:val="6"/>
        </w:rPr>
        <w:t xml:space="preserve">пользоваться электроутюгами, электроплитками, электрочайниками и другими </w:t>
      </w:r>
      <w:r>
        <w:rPr>
          <w:color w:val="000000"/>
          <w:spacing w:val="-1"/>
        </w:rPr>
        <w:t xml:space="preserve">электронагревательными приборами, не имеющими устройств тепловой защиты, без подставок из </w:t>
      </w:r>
      <w:r>
        <w:rPr>
          <w:color w:val="000000"/>
        </w:rPr>
        <w:t>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0" w:hanging="0"/>
        <w:jc w:val="both"/>
        <w:rPr/>
      </w:pPr>
      <w:r>
        <w:rPr>
          <w:color w:val="000000"/>
        </w:rPr>
        <w:t>п</w:t>
      </w:r>
      <w:r>
        <w:rPr>
          <w:color w:val="000000"/>
          <w:spacing w:val="-1"/>
        </w:rPr>
        <w:t xml:space="preserve">рименять    нестандартные    (самодельные)    электронагревательные    приборы,    использовать </w:t>
      </w:r>
      <w:r>
        <w:rPr>
          <w:color w:val="000000"/>
          <w:spacing w:val="7"/>
        </w:rPr>
        <w:t xml:space="preserve">некалиброванные плавкие вставки или другие самодельные аппараты защиты от перегрузки и </w:t>
      </w:r>
      <w:r>
        <w:rPr>
          <w:color w:val="000000"/>
          <w:spacing w:val="-2"/>
        </w:rPr>
        <w:t>короткого замык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274"/>
        <w:ind w:left="0" w:hanging="0"/>
        <w:jc w:val="both"/>
        <w:rPr/>
      </w:pPr>
      <w:r>
        <w:rPr>
          <w:color w:val="000000"/>
        </w:rPr>
        <w:t>р</w:t>
      </w:r>
      <w:r>
        <w:rPr>
          <w:color w:val="000000"/>
          <w:spacing w:val="1"/>
        </w:rPr>
        <w:t xml:space="preserve">азмещать (складировать) у электрощитов, электродвигателей и пусковой аппаратуры горючие (в </w:t>
      </w:r>
      <w:r>
        <w:rPr>
          <w:color w:val="000000"/>
        </w:rPr>
        <w:t>том числе легковоспламеняющиеся) вещества и материалы.</w:t>
      </w:r>
    </w:p>
    <w:p>
      <w:pPr>
        <w:pStyle w:val="Normal"/>
        <w:shd w:fill="FFFFFF" w:val="clear"/>
        <w:spacing w:lineRule="exact" w:line="274" w:before="281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ечному отопле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66" w:leader="none"/>
        </w:tabs>
        <w:spacing w:lineRule="exact" w:line="274"/>
        <w:ind w:left="0" w:hanging="0"/>
        <w:jc w:val="both"/>
        <w:rPr/>
      </w:pPr>
      <w:r>
        <w:rPr>
          <w:color w:val="000000"/>
        </w:rPr>
        <w:t>п</w:t>
      </w:r>
      <w:r>
        <w:rPr>
          <w:color w:val="000000"/>
          <w:spacing w:val="2"/>
        </w:rPr>
        <w:t xml:space="preserve">еред  началом  отопительного  сезона  печи,  котельные,  теплогенераторные  и  калориферные </w:t>
      </w:r>
      <w:r>
        <w:rPr>
          <w:color w:val="000000"/>
        </w:rPr>
        <w:t>установки, другие отопительные приборы и системы должны быть проверены и отремонтиров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>неисправные печи и другие отопительные приборы к эксплуатации не допуска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2"/>
        </w:rPr>
        <w:t xml:space="preserve">печи и другие отопительные приборы должны иметь установленные нормами противопожарные </w:t>
      </w:r>
      <w:r>
        <w:rPr>
          <w:color w:val="000000"/>
          <w:spacing w:val="4"/>
        </w:rPr>
        <w:t xml:space="preserve">разделки (отступки) от горючих конструкций потолка и стен, а также на полу под дверцей топки </w:t>
      </w:r>
      <w:r>
        <w:rPr>
          <w:color w:val="000000"/>
        </w:rPr>
        <w:t>печи должен быть прибит предтопочный (металлический) лист размером не менее 50x70 сантиме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4"/>
        </w:rPr>
        <w:t xml:space="preserve">очищать дымоходы   и  печи  от  сажи  необходимо  перед  началом,  а также  в течение  всего </w:t>
      </w:r>
      <w:r>
        <w:rPr>
          <w:color w:val="000000"/>
          <w:spacing w:val="-1"/>
        </w:rPr>
        <w:t>отопительного сезона не реже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left="374" w:hanging="0"/>
        <w:jc w:val="both"/>
        <w:rPr>
          <w:color w:val="000000"/>
        </w:rPr>
      </w:pPr>
      <w:r>
        <w:rPr>
          <w:color w:val="000000"/>
        </w:rPr>
        <w:t>- одного раза в три месяца для отопительных пече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left="374" w:hanging="0"/>
        <w:jc w:val="both"/>
        <w:rPr>
          <w:color w:val="000000"/>
        </w:rPr>
      </w:pPr>
      <w:r>
        <w:rPr>
          <w:color w:val="000000"/>
          <w:spacing w:val="1"/>
        </w:rPr>
        <w:t>- одного раза в два месяца для печей и очагов непрерывного действия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14" w:after="0"/>
        <w:ind w:left="37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- одного раза в месяц для кухонных плит и других печей непрерывной                        (долговременной) </w:t>
      </w:r>
      <w:r>
        <w:rPr>
          <w:color w:val="000000"/>
          <w:spacing w:val="-4"/>
        </w:rPr>
        <w:t>то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9"/>
        </w:rPr>
        <w:t xml:space="preserve">зола и шлак, выгребаемые из топок, должны быть пролиты водой и удалены в специально </w:t>
      </w:r>
      <w:r>
        <w:rPr>
          <w:color w:val="000000"/>
        </w:rPr>
        <w:t>отведенное для них безопасное место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hanging="0"/>
        <w:jc w:val="both"/>
        <w:rPr/>
      </w:pPr>
      <w:r>
        <w:rPr>
          <w:color w:val="000000"/>
          <w:spacing w:val="3"/>
        </w:rPr>
        <w:t xml:space="preserve">не допускается установка металлических печей, не отвечающих требованиям правил пожарной </w:t>
      </w:r>
      <w:r>
        <w:rPr>
          <w:color w:val="000000"/>
          <w:spacing w:val="-2"/>
        </w:rPr>
        <w:t>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на чердаках все дымовые трубы должны быть поштукатурены и побел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spacing w:lineRule="exact" w:line="274"/>
        <w:ind w:left="0" w:right="864" w:hanging="0"/>
        <w:jc w:val="both"/>
        <w:rPr>
          <w:color w:val="000000"/>
        </w:rPr>
      </w:pPr>
      <w:r>
        <w:rPr>
          <w:color w:val="000000"/>
        </w:rPr>
        <w:t>не допускается устройство на чердаках горизонтальных участков дымоходов («боровов»).</w:t>
        <w:b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right="864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right="864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right="8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>Запрещ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81" w:before="7" w:after="0"/>
        <w:rPr>
          <w:color w:val="000000"/>
        </w:rPr>
      </w:pPr>
      <w:r>
        <w:rPr>
          <w:color w:val="000000"/>
          <w:spacing w:val="7"/>
        </w:rPr>
        <w:t xml:space="preserve">оставлять без присмотра топящиеся печи, а также поручать надзор за ними малолетним </w:t>
      </w:r>
      <w:r>
        <w:rPr>
          <w:color w:val="000000"/>
          <w:spacing w:val="-2"/>
        </w:rPr>
        <w:t>дет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81" w:before="7" w:after="0"/>
        <w:rPr>
          <w:color w:val="000000"/>
        </w:rPr>
      </w:pPr>
      <w:r>
        <w:rPr>
          <w:color w:val="000000"/>
          <w:spacing w:val="1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81"/>
        <w:rPr>
          <w:color w:val="000000"/>
        </w:rPr>
      </w:pPr>
      <w:r>
        <w:rPr>
          <w:color w:val="000000"/>
          <w:spacing w:val="1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81" w:before="7" w:after="0"/>
        <w:rPr>
          <w:color w:val="000000"/>
        </w:rPr>
      </w:pPr>
      <w:r>
        <w:rPr>
          <w:color w:val="000000"/>
          <w:spacing w:val="1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81" w:before="7" w:after="0"/>
        <w:rPr>
          <w:color w:val="000000"/>
        </w:rPr>
      </w:pPr>
      <w:r>
        <w:rPr>
          <w:color w:val="000000"/>
          <w:spacing w:val="3"/>
        </w:rPr>
        <w:t xml:space="preserve">производить топку печей во время проведения в помещениях собраний и других массовых </w:t>
      </w:r>
      <w:r>
        <w:rPr>
          <w:color w:val="000000"/>
          <w:spacing w:val="-3"/>
        </w:rPr>
        <w:t>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22" w:after="0"/>
        <w:rPr>
          <w:color w:val="000000"/>
        </w:rPr>
      </w:pPr>
      <w:r>
        <w:rPr>
          <w:color w:val="000000"/>
          <w:spacing w:val="1"/>
        </w:rPr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4" w:after="0"/>
        <w:rPr>
          <w:color w:val="000000"/>
        </w:rPr>
      </w:pPr>
      <w:r>
        <w:rPr>
          <w:color w:val="000000"/>
          <w:spacing w:val="-1"/>
        </w:rPr>
        <w:t>перекаливать печи.</w:t>
      </w:r>
    </w:p>
    <w:p>
      <w:pPr>
        <w:pStyle w:val="Normal"/>
        <w:shd w:fill="FFFFFF" w:val="clear"/>
        <w:spacing w:lineRule="exact" w:line="274" w:before="547" w:after="0"/>
        <w:ind w:left="662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На успешное тушение пожара и спасение людей, находящихся в горящем здании влияют </w:t>
      </w:r>
      <w:r>
        <w:rPr>
          <w:b/>
          <w:bCs/>
          <w:color w:val="000000"/>
        </w:rPr>
        <w:t>следующие основные факторы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>своевременное обнаружение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7"/>
        </w:rPr>
        <w:t>незамедлительное сообщение о возникновении пожара  по телефону «01», «112»,</w:t>
        <w:br/>
        <w:t xml:space="preserve"> назвать свою фамилию, указать точный адрес пожара, пути проезда, что горит, указать номер </w:t>
      </w:r>
      <w:r>
        <w:rPr>
          <w:color w:val="000000"/>
        </w:rPr>
        <w:t>телефона, с которого Вы звон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оповестить о пожаре членов добровольной пожарной дружины и нас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ринять меры по спасению и эвакуации людей, тушению пожара, защиты соседних строений </w:t>
      </w:r>
      <w:r>
        <w:rPr>
          <w:color w:val="000000"/>
          <w:spacing w:val="2"/>
        </w:rPr>
        <w:t>путем использования первичных средств тушения пожара, начать эвакуацию имущества и материальных ценност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тушение пожара на начальной стадии силами добровольных пожарных дружин и насе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4"/>
        </w:rPr>
        <w:t xml:space="preserve">в случае невозможности проникнуть в горящее помещение из-за опасных факторов пожара для </w:t>
      </w:r>
      <w:r>
        <w:rPr>
          <w:color w:val="000000"/>
          <w:spacing w:val="2"/>
        </w:rPr>
        <w:t xml:space="preserve">подачи огнетушащих средств,  необходимо принять меры </w:t>
      </w:r>
      <w:r>
        <w:rPr>
          <w:color w:val="000000"/>
          <w:spacing w:val="10"/>
        </w:rPr>
        <w:t xml:space="preserve">по ограничению доступа кислорода в зону горения и ограничению распространения огня на </w:t>
      </w:r>
      <w:r>
        <w:rPr>
          <w:color w:val="000000"/>
          <w:spacing w:val="-2"/>
        </w:rPr>
        <w:t>соседние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</w:rPr>
        <w:t xml:space="preserve">организовать встречу подразделений пожарной охраны и указать кратчайшие пути проезда к месту </w:t>
      </w:r>
      <w:r>
        <w:rPr>
          <w:color w:val="000000"/>
          <w:spacing w:val="-6"/>
        </w:rPr>
        <w:t>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>удовлетворительное состояние дорог и подъездных пу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0" w:hanging="0"/>
        <w:jc w:val="both"/>
        <w:rPr>
          <w:color w:val="000000"/>
        </w:rPr>
      </w:pPr>
      <w:r>
        <w:rPr>
          <w:color w:val="000000"/>
        </w:rPr>
        <w:t>своевременное прибытие подразделений пожарной охра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0"/>
        <w:jc w:val="both"/>
        <w:rPr/>
      </w:pPr>
      <w:r>
        <w:rPr>
          <w:color w:val="000000"/>
          <w:spacing w:val="8"/>
        </w:rPr>
        <w:t xml:space="preserve">обеспеченность населенных пунктов нормативным противопожарным водоснабжением </w:t>
      </w:r>
      <w:r>
        <w:rPr>
          <w:color w:val="000000"/>
          <w:spacing w:val="13"/>
        </w:rPr>
        <w:t xml:space="preserve">(пожарные резервуары, пожарные гидранты и гидрант - колонки), оборудованные </w:t>
      </w:r>
      <w:r>
        <w:rPr>
          <w:color w:val="000000"/>
          <w:spacing w:val="-1"/>
        </w:rPr>
        <w:t xml:space="preserve">приспособлениями для забора воды пожарной техникой водонапорные башни, пожарные пирсы на </w:t>
      </w:r>
      <w:r>
        <w:rPr>
          <w:color w:val="000000"/>
          <w:spacing w:val="-3"/>
        </w:rPr>
        <w:t>естественных водоем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58" w:leader="none"/>
      </w:tabs>
      <w:spacing w:lineRule="exact" w:line="274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8:00Z</dcterms:created>
  <dc:creator>Неволина</dc:creator>
  <dc:description/>
  <cp:keywords/>
  <dc:language>en-US</dc:language>
  <cp:lastModifiedBy>1</cp:lastModifiedBy>
  <dcterms:modified xsi:type="dcterms:W3CDTF">2016-12-08T08:06:00Z</dcterms:modified>
  <cp:revision>12</cp:revision>
  <dc:subject/>
  <dc:title> </dc:title>
</cp:coreProperties>
</file>