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258300" cy="674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74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5cbf"/>
                            </a:gs>
                            <a:gs pos="5000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5cbf" stroked="t" o:allowincell="f" style="position:absolute;margin-left:0pt;margin-top:9pt;width:728.95pt;height:530.95pt;mso-wrap-style:none;v-text-anchor:middle">
                <v:fill o:detectmouseclick="t" color2="#03d4a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354330" cy="59251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5925240"/>
                          <a:chOff x="0" y="0"/>
                          <a:chExt cx="354240" cy="592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922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520"/>
                            <a:ext cx="137160" cy="59227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592272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2pt;width:27.95pt;height:466.55pt" coordorigin="180,1440" coordsize="559,9331">
                <v:rect id="shape_0" fillcolor="#ff9900" stroked="f" o:allowincell="f" style="position:absolute;left:180;top:1440;width:179;height:9326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354;top:1444;width:215;height:9326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558;top:1440;width:179;height:9326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173355</wp:posOffset>
            </wp:positionV>
            <wp:extent cx="629285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69330</wp:posOffset>
            </wp:positionH>
            <wp:positionV relativeFrom="paragraph">
              <wp:posOffset>821055</wp:posOffset>
            </wp:positionV>
            <wp:extent cx="3048000" cy="23158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1" t="1419" r="0" b="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15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2286000" cy="5715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downArrowCallout">
                          <a:avLst>
                            <a:gd name="adj1" fmla="val 99978"/>
                            <a:gd name="adj2" fmla="val 199937"/>
                            <a:gd name="adj3" fmla="val 25926"/>
                            <a:gd name="adj4" fmla="val 6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подледной рыбал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ЗАПРЕЩАЕТСЯ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yellow" stroked="t" o:allowincell="f" style="position:absolute;margin-left:288pt;margin-top:369pt;width:179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 подледной рыбалк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ЗАПРЕЩАЕТСЯ: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22860" distR="22860" simplePos="0" locked="0" layoutInCell="0" allowOverlap="1" relativeHeight="12">
            <wp:simplePos x="0" y="0"/>
            <wp:positionH relativeFrom="margin">
              <wp:posOffset>571500</wp:posOffset>
            </wp:positionH>
            <wp:positionV relativeFrom="paragraph">
              <wp:posOffset>4791710</wp:posOffset>
            </wp:positionV>
            <wp:extent cx="2971800" cy="19780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" t="12632" r="7338" b="1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8340</wp:posOffset>
                </wp:positionH>
                <wp:positionV relativeFrom="paragraph">
                  <wp:posOffset>227330</wp:posOffset>
                </wp:positionV>
                <wp:extent cx="3333750" cy="544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44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: Пренебрежение Правилами охраны жизни 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ОПАС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2.5pt;height:42.85pt;mso-wrap-distance-left:9.05pt;mso-wrap-distance-right:9.05pt;mso-wrap-distance-top:0pt;mso-wrap-distance-bottom:0pt;margin-top:17.9pt;mso-position-vertical-relative:text;margin-left:4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: Пренебрежение Правилами охраны жизни 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ОПАСНО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219075</wp:posOffset>
                </wp:positionV>
                <wp:extent cx="4819015" cy="5226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52260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АМЯТКА – ИНФОРМАЦИЯ ЛЮБИТЕЛЯМ ПОДЛЕДНОГО ЛОВА РЫ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79.45pt;height:41.15pt;mso-wrap-distance-left:9.05pt;mso-wrap-distance-right:9.05pt;mso-wrap-distance-top:0pt;mso-wrap-distance-bottom:0pt;margin-top:1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АМЯТКА – ИНФОРМАЦИЯ ЛЮБИТЕЛЯМ ПОДЛЕДНОГО ЛОВА РЫ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040</wp:posOffset>
                </wp:positionH>
                <wp:positionV relativeFrom="paragraph">
                  <wp:posOffset>781685</wp:posOffset>
                </wp:positionV>
                <wp:extent cx="5391150" cy="3981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981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Большой популярностью среди рыбаков пользуется зимняя, подледная рыбалка. Главная ее особенность заключается в том, что она проводится в холодное время года, на льду. Основное внимание при этом должно быть уделено профилактике охлаждения и переохлаждения организма, предотвращению случаев проламывания льда и попадания человека в холодную воду. Особенно надежно нужно защищать от холода ноги, поясницу, голову, шею, кисти рук. Важным элементом зимней рыбалки является надежное и теплое сиденье, ветрозащитное приспособление, термос с горячим ча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Чрезвычайно опасным фактором зимней рыбалки является тонкий непрочный лед. Его прочность зависит от толщины, температуры воздуха, конкретных условий водоема. При температуре 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 прочность льда в 10-12 раз слабее, чем при температуре –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. Лед толщиной 5 сантиметров выдерживает нагрузку одного человека, 8 сантиметров – двух рядом стоящих, 12 сантиметров – семерых стоящих рядом людей.         Особенно опасен осенний и весенний лед, он в несколько раз слабее зимнего.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 лед нужно выходить в светлое время суток, ступать по нему следует осторожно, обходить все подозрительные места. При движении по льду группой нужно соблюдать дистанцию между идущими 5-6 метров, не спешить и не скапливаться большими группами в одном месте. В случае потрескивания льда следует вернуться назад тем же путем, делая скользящие движения ногами, не отрывая их от поверхности ль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24.5pt;height:313.5pt;mso-wrap-distance-left:9.05pt;mso-wrap-distance-right:9.05pt;mso-wrap-distance-top:0pt;mso-wrap-distance-bottom:0pt;margin-top:61.5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Большой популярностью среди рыбаков пользуется зимняя, подледная рыбалка. Главная ее особенность заключается в том, что она проводится в холодное время года, на льду. Основное внимание при этом должно быть уделено профилактике охлаждения и переохлаждения организма, предотвращению случаев проламывания льда и попадания человека в холодную воду. Особенно надежно нужно защищать от холода ноги, поясницу, голову, шею, кисти рук. Важным элементом зимней рыбалки является надежное и теплое сиденье, ветрозащитное приспособление, термос с горячим ча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Чрезвычайно опасным фактором зимней рыбалки является тонкий непрочный лед. Его прочность зависит от толщины, температуры воздуха, конкретных условий водоема. При температуре 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 прочность льда в 10-12 раз слабее, чем при температуре –5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. Лед толщиной 5 сантиметров выдерживает нагрузку одного человека, 8 сантиметров – двух рядом стоящих, 12 сантиметров – семерых стоящих рядом людей.         Особенно опасен осенний и весенний лед, он в несколько раз слабее зимнего.</w:t>
                      </w:r>
                    </w:p>
                    <w:p>
                      <w:pPr>
                        <w:pStyle w:val="2"/>
                        <w:ind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На лед нужно выходить в светлое время суток, ступать по нему следует осторожно, обходить все подозрительные места. При движении по льду группой нужно соблюдать дистанцию между идущими 5-6 метров, не спешить и не скапливаться большими группами в одном месте. В случае потрескивания льда следует вернуться назад тем же путем, делая скользящие движения ногами, не отрывая их от поверхности ль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8375</wp:posOffset>
                </wp:positionH>
                <wp:positionV relativeFrom="paragraph">
                  <wp:posOffset>3190875</wp:posOffset>
                </wp:positionV>
                <wp:extent cx="3091815" cy="31642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31642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54" w:leader="none"/>
                                <w:tab w:val="left" w:pos="9163" w:leader="none"/>
                              </w:tabs>
                              <w:ind w:left="360" w:right="455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ветреную погоду, во время дождя, снегопада, сильного мороза рыболовы устраивают на льду временное укрытие из брезента, плотной ткани, плен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54" w:leader="none"/>
                                <w:tab w:val="left" w:pos="9163" w:leader="none"/>
                              </w:tabs>
                              <w:ind w:left="360" w:right="455" w:hanging="1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Для обогрева используется открытый огонь: свеча, сухой спирт, лампа, костер. Поскольку процесс горения происходит в замкнутом, ограниченном пространстве, это приводит к быстрому сокращению количества кислорода в воздухе, скоплению углекислого газа и дыма.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54" w:leader="none"/>
                                <w:tab w:val="left" w:pos="9163" w:leader="none"/>
                              </w:tabs>
                              <w:ind w:left="360" w:right="455" w:hanging="1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ходиться в подобных условиях опасно ввиду возможного отравления организма.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43.45pt;height:249.15pt;mso-wrap-distance-left:9.05pt;mso-wrap-distance-right:9.05pt;mso-wrap-distance-top:0pt;mso-wrap-distance-bottom:0pt;margin-top:251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854" w:leader="none"/>
                          <w:tab w:val="left" w:pos="9163" w:leader="none"/>
                        </w:tabs>
                        <w:ind w:left="360" w:right="455" w:hanging="18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В ветреную погоду, во время дождя, снегопада, сильного мороза рыболовы устраивают на льду временное укрытие из брезента, плотной ткани, плен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54" w:leader="none"/>
                          <w:tab w:val="left" w:pos="9163" w:leader="none"/>
                        </w:tabs>
                        <w:ind w:left="360" w:right="455" w:hanging="18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Для обогрева используется открытый огонь: свеча, сухой спирт, лампа, костер. Поскольку процесс горения происходит в замкнутом, ограниченном пространстве, это приводит к быстрому сокращению количества кислорода в воздухе, скоплению углекислого газа и дыма.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54" w:leader="none"/>
                          <w:tab w:val="left" w:pos="9163" w:leader="none"/>
                        </w:tabs>
                        <w:ind w:left="360" w:right="455" w:hanging="18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Находиться в подобных условиях опасно ввиду возможного отравления организма.</w:t>
                      </w:r>
                    </w:p>
                    <w:p>
                      <w:pPr>
                        <w:pStyle w:val="Normal"/>
                        <w:ind w:left="360" w:hanging="1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5248275</wp:posOffset>
                </wp:positionV>
                <wp:extent cx="2305050" cy="1555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5575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пробивать рядом м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лун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скапливаться большими группами на «уловистом» мест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пробивать лунки на переездах и переправ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располагаться у края ль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181.5pt;height:122.5pt;mso-wrap-distance-left:9.05pt;mso-wrap-distance-right:9.05pt;mso-wrap-distance-top:0pt;mso-wrap-distance-bottom:0pt;margin-top:413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пробивать рядом м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луно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скапливаться большими группами на «уловистом» мест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пробивать лунки на переездах и переправ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располагаться у края ль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47:00Z</dcterms:created>
  <dc:creator>МЧС</dc:creator>
  <dc:description/>
  <cp:keywords/>
  <dc:language>en-US</dc:language>
  <cp:lastModifiedBy>A.Sereda</cp:lastModifiedBy>
  <dcterms:modified xsi:type="dcterms:W3CDTF">2014-01-21T12:09:00Z</dcterms:modified>
  <cp:revision>7</cp:revision>
  <dc:subject/>
  <dc:title/>
</cp:coreProperties>
</file>