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985" w:leader="none"/>
        </w:tabs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Памятки  населению по правилам поведения </w:t>
      </w:r>
    </w:p>
    <w:p>
      <w:pPr>
        <w:pStyle w:val="Style15"/>
        <w:tabs>
          <w:tab w:val="clear" w:pos="708"/>
          <w:tab w:val="left" w:pos="2985" w:leader="none"/>
        </w:tabs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 осенне-зимний  отопительный период</w:t>
      </w:r>
    </w:p>
    <w:p>
      <w:pPr>
        <w:pStyle w:val="Style15"/>
        <w:spacing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5"/>
        <w:spacing w:before="0" w:after="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 осенне-зимний отопительный период возрастает количество бытовых пожаров, в которых гибнут и  получают травмы люди, в т.ч. дети. Наиболее распространённые причины возникновения возгораний – нарушение правил эксплуатации электрооборудования, неосторожное обращение с огнём, в том числе и при курении,  неисправность печного отопления.  </w:t>
      </w:r>
    </w:p>
    <w:p>
      <w:pPr>
        <w:pStyle w:val="Style15"/>
        <w:spacing w:before="0" w:after="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ля того, чтобы оградить свой дом и жизнь от беды, необходимо соблюдать элементарные правила пожарной безопасности.</w:t>
      </w:r>
    </w:p>
    <w:p>
      <w:pPr>
        <w:pStyle w:val="Style15"/>
        <w:spacing w:before="0" w:after="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ните: ваша жизнь только в ваших руках!</w:t>
      </w:r>
    </w:p>
    <w:p>
      <w:pPr>
        <w:pStyle w:val="Style15"/>
        <w:spacing w:before="0" w:after="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забывайте о том, что работает Единый номер вызова экстренных служб «112». Звонки принимаются круглосуточно и бесплатно с городских и мобильных телефонов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</w:t>
      </w:r>
    </w:p>
    <w:p>
      <w:pPr>
        <w:pStyle w:val="Style15"/>
        <w:spacing w:before="0" w:after="0"/>
        <w:jc w:val="both"/>
        <w:rPr>
          <w:color w:val="7030A0"/>
          <w:sz w:val="32"/>
          <w:szCs w:val="32"/>
        </w:rPr>
      </w:pPr>
      <w:r>
        <w:rPr>
          <w:b/>
          <w:bCs/>
          <w:i/>
          <w:iCs/>
          <w:color w:val="7030A0"/>
          <w:sz w:val="32"/>
          <w:szCs w:val="32"/>
        </w:rPr>
        <w:t xml:space="preserve">   </w:t>
      </w:r>
      <w:r>
        <w:rPr>
          <w:b/>
          <w:bCs/>
          <w:i/>
          <w:iCs/>
          <w:color w:val="7030A0"/>
          <w:sz w:val="32"/>
          <w:szCs w:val="32"/>
          <w:u w:val="single"/>
        </w:rPr>
        <w:t>При эксплуатации действующих электроустановок запрещается: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>- использовать приемники электрической энергии (электроприемники)                      в условиях, не соответствующих требованиям инструкций организаций-изготовителей, или приемники, имеющие неисправности, которые в соответствии с инструкцией по эксплуатации могут привести к пожару,                   а также эксплуатировать электропровода и кабели с поврежденной или потерявшей защитные свойства изоляцией;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пользоваться поврежденными розетками, рубильниками, другими электроустановочными изделиями;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не допускайте включение в одну сеть электроприборов повышенной мощности, это приводит к перегрузке в электросети;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применять нестандартные (самодельные) электронагревательные приборы, использовать некалиброванные, плавкие вставки или другие самодельные аппараты защиты от перегрузки и короткого замыкания;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размещать (складировать) у электрощитов, электродвигателей и пусковой аппаратуры горючие (в том числе легковоспламеняющиеся) вещества и материалы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Запрещается эксплуатация электронагревательных приборов при отсутствии или неисправности терморегуляторов, предусмотренных конструкцией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  <w:t>Правила пожарной безопасности при пользовании печным отоплением</w:t>
      </w:r>
    </w:p>
    <w:p>
      <w:pPr>
        <w:pStyle w:val="Style15"/>
        <w:spacing w:before="0" w:after="0"/>
        <w:jc w:val="both"/>
        <w:rPr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еред началом отопительного сезона печи и дымоходы необходимо прочистить, отремонтировать и побелить, заделать трещины. Ремонт и кладку печей можно доверять только профессионалам. 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ечь, дымовая труба в местах соединения с деревянными чердачными или междуэтажными перекрытиями должны иметь утолщение кирпичной кладки - разделку. Не нужно забывать и про утолщение стенок печи. 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Любая печь должна иметь самостоятельный фундамент и не примыкать всей плоскостью одной из стенок к деревянным конструкциям. Нужно оставлять между ними воздушный промежуток - отступку. 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 деревянном полу перед топкой необходимо прибить металлический (предтопочный) лист размерами не менее 50 на 70 см. Чтобы не допускать перекала печи рекомендуется топить ее два-три раза в день и не более чем по полтора часа. 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Чтобы избежать образования трещин в кладке, нужно периодически прочищать дымоход от скапливающейся в нем сажи. 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 местах, где сгораемые и трудно сгораемые конструкции зданий (стены, перегородки, перекрытия, балки) примыкают к печам и дымоходным трубам, необходимо предусмотреть разделку из несгораемых материалов. 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ри прохождении дымохода через сгораемое перекрытие кирпичная разделка от места прохождения дыма до прилегающих к дымоходу деревянных конструкций должна быть 38 сантиметров, то есть 1,5 кирпича со слоем асбеста 2 сантиметра и в кровле сгораемая обрешетка вокруг дымохода срезана на 13 сантиметров, а отверстие защищено металлическим листом.        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еред топкой печи на твердом топливе на деревянном или другом полу из горючих материалов должен быть прибит металлический предтопочный лист размером 50х70 сантиметров. 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Очищать дымоходы и печи от сажи необходимо перед началом, а также в течение всего отопительного сезона не реже одного раза в три месяца. </w:t>
      </w:r>
    </w:p>
    <w:p>
      <w:pPr>
        <w:pStyle w:val="Style15"/>
        <w:spacing w:before="0" w:after="0"/>
        <w:jc w:val="both"/>
        <w:rPr>
          <w:rStyle w:val="StrongEmphasis"/>
          <w:i/>
          <w:i/>
          <w:sz w:val="32"/>
          <w:szCs w:val="32"/>
        </w:rPr>
      </w:pPr>
      <w:r>
        <w:rPr>
          <w:rStyle w:val="StrongEmphasis"/>
          <w:i/>
          <w:sz w:val="32"/>
          <w:szCs w:val="32"/>
        </w:rPr>
        <w:t>**************************************************************</w:t>
      </w:r>
    </w:p>
    <w:p>
      <w:pPr>
        <w:pStyle w:val="Style15"/>
        <w:spacing w:before="0" w:after="0"/>
        <w:jc w:val="center"/>
        <w:rPr>
          <w:i/>
          <w:i/>
          <w:color w:val="FF0000"/>
          <w:sz w:val="32"/>
          <w:szCs w:val="32"/>
        </w:rPr>
      </w:pPr>
      <w:r>
        <w:rPr>
          <w:rStyle w:val="StrongEmphasis"/>
          <w:i/>
          <w:color w:val="FF0000"/>
          <w:sz w:val="32"/>
          <w:szCs w:val="32"/>
        </w:rPr>
        <w:t>При эксплуатации печного отопления запрещается: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ставлять без присмотра топящиеся печи, а также поручать надзор за ними малолетним детям; 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асполагать топливо, другие горючие вещества и материалы на предтопочном листе; 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именять для розжига печей бензин, керосин, дизельное топливо и другие легковоспламеняющиеся и горючие жидкости; 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топить углем, коксом и газом печи, не предназначенные для этих видов топлива; 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ерекаливать печи; 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использовать вентиляционные и газовые каналы в качестве дымоходов. </w:t>
      </w:r>
    </w:p>
    <w:p>
      <w:pPr>
        <w:pStyle w:val="Style15"/>
        <w:pBdr>
          <w:bottom w:val="dotted" w:sz="24" w:space="1" w:color="000000"/>
        </w:pBd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лько при соблюдении вышеперечисленных требований пожарной безопасности вы обезопасите себя, своих близких и свое жилище от пожаров! 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В целях недопущения пожаров в быту соблюдайте следующие прав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спички, зажигалки, сигареты храните в местах, не доступных детям, не допускайте шалости детей с огн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не оставляйте малолетних детей без присмотра и не поручайте им наблюдение за включенными электро- и газовыми прибо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не оставляйте без присмотра работающие газовые и электробытовые приборы, не применяйте самодельные электроприбо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вы почувствовали в квартире запах газа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екройте все газовые краны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включайте электроосвещение и электроприборы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не пользуйтесь открытым огнем (может произойти взры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оветрите помещение и вызовите аварийную службу горга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не допускайте эксплуатации ветхой электропроводки, не крепите электропровода на гвоздях и не заклеивайте их обо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не допускайте использование нестандартных электрических предохранителей «жучк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не пользуйтесь поврежденными электрическими розетками, вилками, рубильниками и т.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не выбрасывайте в мусоропровод непотушенные спички, оку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не храните в подвалах жилых домов мотоциклы, мопеды, мотороллеры, горюче-смазочные материалы, бензин, лаки, краски и т.п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не загромождайте мебелью, оборудованием и другими предметами двери, люки на балконах и лоджиях, переходы в специальные секции и выходы на наружные эвакуационные лестницы в домах повышенной этаж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не допускайте установки хозяйственных ящиков и мебели на лестничных площадках и в коридорах общего поль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не разжигайте костры вблизи строений и не допускайте пала сухой трав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запрещается перекрывать внутри дворовые проезды различными предмет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*****************************************************************</w:t>
      </w:r>
    </w:p>
    <w:p>
      <w:pPr>
        <w:pStyle w:val="Normal"/>
        <w:ind w:firstLine="567"/>
        <w:jc w:val="both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Осенний период – пожароопасный период в гаражной зоне. Это связано с подготовкой мест хранения заготовок на зиму и несоблюдением при этом правил пожарной безопасности. </w:t>
      </w:r>
    </w:p>
    <w:p>
      <w:pPr>
        <w:pStyle w:val="Normal"/>
        <w:ind w:firstLine="567"/>
        <w:jc w:val="both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Причины пожаров постоянно одни и те же: неосторожное обращение с огнем владельцев гаражей и посторонних лиц, неисправность электросистем транспортных средств, нарушение правил пожарной безопасности при пользовании отопительными и нагревательными приборами.</w:t>
      </w:r>
    </w:p>
    <w:p>
      <w:pPr>
        <w:pStyle w:val="Normal"/>
        <w:ind w:firstLine="567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ля того чтобы избежать пожаров и не остаться без гаража и имущества, находящегося в нем, необходимо выполнять следующие правила пожарной безопасности в гаражных зонах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е сушите картофельные ямы открытым огнем и не позволяйте это делать соседям;</w:t>
      </w:r>
    </w:p>
    <w:p>
      <w:pPr>
        <w:pStyle w:val="Normal"/>
        <w:jc w:val="both"/>
        <w:rPr/>
      </w:pPr>
      <w:r>
        <w:rPr>
          <w:sz w:val="32"/>
          <w:szCs w:val="32"/>
        </w:rPr>
        <w:t>- при длительной стоянке техники отключайте электропроводку автомобиля от аккумуляторной батареи;</w:t>
      </w:r>
    </w:p>
    <w:p>
      <w:pPr>
        <w:pStyle w:val="Normal"/>
        <w:jc w:val="both"/>
        <w:rPr/>
      </w:pPr>
      <w:r>
        <w:rPr>
          <w:sz w:val="32"/>
          <w:szCs w:val="32"/>
        </w:rPr>
        <w:t>- позаботьтесь о средствах первичного пожаротушения - огнетушителях; </w:t>
        <w:br/>
        <w:t>- наведите надлежащий противопожарный порядок в самих постройках: уберите запас топлива свыше 20 литров бензина и 5 литров масла;</w:t>
        <w:br/>
        <w:t>- не выполняйте огневых работ и не используйте открытый огонь;</w:t>
        <w:br/>
        <w:t>- не проводите промывку деталей с использованием легковоспламеняющейся жидкости;</w:t>
        <w:br/>
        <w:t>- монтаж электропроводки выполняйте в соответствии с «Правилами устройства электроустановок»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иведите в порядок территорию, прилегающую к гаражу, уберите сгораемый мусор и сухую траву, а также пролитую легковоспламеняющуюся жидкость.</w:t>
        <w:br/>
        <w:t>Обращаем внимание родителей - гаражные зоны не место для детских игр. В результате шалости с огнем вашего ребенка, приведшем к пожару, возмещать причиненные убытки собственникам гаражей придется именно вам.</w:t>
        <w:br/>
        <w:t>При обнаружении пожара или признаков горения в гаражной зоне необходимо незамедлительно сообщить об этом в Службу спасения по телефону «112»(при этом необходимо назвать адрес объекта, место возникновения пожара и свою фамилию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****************************************************************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color w:val="FF0000"/>
          <w:sz w:val="40"/>
          <w:szCs w:val="40"/>
        </w:rPr>
        <w:t>Памятка для детей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color w:val="FF0000"/>
          <w:sz w:val="40"/>
          <w:szCs w:val="40"/>
        </w:rPr>
        <w:t>Что делать в случае пожара</w:t>
      </w:r>
      <w:r>
        <w:rPr>
          <w:i/>
          <w:color w:val="FF0000"/>
          <w:sz w:val="40"/>
          <w:szCs w:val="40"/>
        </w:rPr>
        <w:br/>
      </w:r>
      <w:r>
        <w:rPr>
          <w:sz w:val="32"/>
          <w:szCs w:val="32"/>
        </w:rPr>
        <w:br/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жар может возникнуть в любом месте и в любое время. Поэтому к нему надо быть подготовленным. Мы предлагаем тебе запомнить простейшие правила, которые помогут спастись от огня и дыма.</w:t>
        <w:br/>
        <w:br/>
        <w:t>•    Главное, что нужно запомнить - спички и зажигалки служат для хозяйственных дел, но  никак не для игры. Даже маленькая искра может привести к большой бед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    </w:t>
      </w:r>
      <w:r>
        <w:rPr>
          <w:sz w:val="32"/>
          <w:szCs w:val="32"/>
        </w:rPr>
        <w:t>Если пожар случится в твоей квартире – немедленно убегай подальше: на улицу или к соседя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    </w:t>
      </w:r>
      <w:r>
        <w:rPr>
          <w:sz w:val="32"/>
          <w:szCs w:val="32"/>
        </w:rPr>
        <w:t>Помни, если нет возможности выйти через дверь, спасайся на балконе или возле открытого окн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    </w:t>
      </w:r>
      <w:r>
        <w:rPr>
          <w:sz w:val="32"/>
          <w:szCs w:val="32"/>
        </w:rPr>
        <w:t>Ни в коем случае не прячься от пожара под кроватью или в шкафу - пожарным будет трудно тебя найт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    </w:t>
      </w:r>
      <w:r>
        <w:rPr>
          <w:sz w:val="32"/>
          <w:szCs w:val="32"/>
        </w:rPr>
        <w:t>Тушить огонь дело взрослых, но вызывать пожарных ты можешь са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    </w:t>
      </w:r>
      <w:r>
        <w:rPr>
          <w:sz w:val="32"/>
          <w:szCs w:val="32"/>
        </w:rPr>
        <w:t>Если на тебе вспыхнула одежда – остановись и падай на землю и катайся, пока не собьешь плам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    </w:t>
      </w:r>
      <w:r>
        <w:rPr>
          <w:sz w:val="32"/>
          <w:szCs w:val="32"/>
        </w:rPr>
        <w:t>Телефон спасения  легко запомнить - «112». Назови свое имя и адрес. Если не дозвонился сам, попроси об этом старши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*****************************************************************</w:t>
      </w:r>
    </w:p>
    <w:p>
      <w:pPr>
        <w:pStyle w:val="Style15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ия в случае возникновения пожара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 пожаре немедленно вызвать пожарную охрану по телефону «112»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общить точный адрес, где и что горит, этаж, подъезд, кто сообщил (вызов осуществляется бесплатно)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уйте встречу пожарных подразделений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поддавайтесь панике и не теряйте самообладания, незначительные очаги пожара можно потушить огнетушителем, водой, кошмой или другой плотной тканью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мите меры по эвакуации людей и материальных ценностей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допустимо бить в окнах стекла и открывать двери – это приводит к дополнительному развитию пожар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тегорически запрещается пользоваться лифтом во время пожа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07:00Z</dcterms:created>
  <dc:creator>press</dc:creator>
  <dc:description/>
  <cp:keywords/>
  <dc:language>en-US</dc:language>
  <cp:lastModifiedBy>Администратор</cp:lastModifiedBy>
  <cp:lastPrinted>2018-10-11T08:00:00Z</cp:lastPrinted>
  <dcterms:modified xsi:type="dcterms:W3CDTF">2020-10-09T06:15:00Z</dcterms:modified>
  <cp:revision>21</cp:revision>
  <dc:subject/>
  <dc:title>обы избежать трагедии необходимо выполнять следующие профилактические мероприятия, соблюдение которых позволит максимально обезопасить людей от риска возникновения пожара:</dc:title>
</cp:coreProperties>
</file>