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295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21 года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/>
      </w:pPr>
      <w:r>
        <w:rPr>
          <w:b/>
          <w:sz w:val="28"/>
          <w:szCs w:val="28"/>
        </w:rPr>
        <w:t>О создании рабочей группы по проверке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сектора  граждан «Группы риска»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 , в целях осуществления полномочий, возлагаемых на органы местного самоуправления, обеспечения пожарной безопасности, недопущения гибели людей на пожарах, проживающих на территории Ивановского сельсовета Солнцевского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ть рабочую группу по проверке жилого сектора  граждан «группы риска» Ивановского сельсовета Солнцевского района.(Приложение №1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за работниками Администрации Ивановского сельсовета Солнцевского района и работниками учреждений культуры Ивановского сельсовета Солнцевского района посещение граждан из «группы риска».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лять посещения граждан «группы риска» два раза в неделю, проводить профилактические беседы с предоставлением фот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Ивановского сельсовета                                 Т.П.Никиф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и.о.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лнцевского района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jc w:val="right"/>
        <w:rPr/>
      </w:pPr>
      <w:r>
        <w:rPr/>
        <w:t xml:space="preserve"> </w:t>
      </w:r>
      <w:r>
        <w:rPr/>
        <w:t xml:space="preserve">от 01.11.2021 года   №30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верке  жилого сектора  граждан «группы риска» проживающих на территории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127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Татья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6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родовичи Дятловского района Гродн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Вылетаевка,д№.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263-7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мошное Солнце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Ш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870-2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адеж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ка Солнце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Вылетаевка,д.№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06-692-9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лнц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лнц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д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73-33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Валент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а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нарево ул.Центральная, д. №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20-261-9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Вячеслав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кра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жского района Ров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рохо-Доре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д.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078-80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мошное Солнце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мош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лая,д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71-58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мош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мбовская,д.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576-00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</w:tbl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и.о.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лнцевского района</w:t>
      </w:r>
    </w:p>
    <w:p>
      <w:pPr>
        <w:pStyle w:val="Style16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1.11.2021 года   №30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ников Администрации Ивановского сельсовета Солнцевского районаи и работников учреждений культуры Ивановского сельсовета Солнцевского района, закрепленных за гражданами «группы риск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48"/>
        <w:gridCol w:w="2337"/>
        <w:gridCol w:w="233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омовладельце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осмотров</w:t>
            </w:r>
          </w:p>
        </w:tc>
      </w:tr>
      <w:tr>
        <w:trPr>
          <w:trHeight w:val="45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ермошн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енский Виктор Никола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идова Наталья Владимиро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 в неделю</w:t>
            </w:r>
          </w:p>
          <w:p>
            <w:pPr>
              <w:pStyle w:val="Normal"/>
              <w:jc w:val="center"/>
              <w:rPr/>
            </w:pPr>
            <w:r>
              <w:rPr/>
              <w:t>с начала отопительного сезона до оканчания отопитель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2021-2022 гг.</w:t>
            </w:r>
          </w:p>
        </w:tc>
      </w:tr>
      <w:tr>
        <w:trPr>
          <w:trHeight w:val="46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Наталья Николае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Роман Владимирови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Екатерина Сергее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ермошн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югина Елена Никола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Елена Никола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 в неделю</w:t>
            </w:r>
          </w:p>
          <w:p>
            <w:pPr>
              <w:pStyle w:val="Normal"/>
              <w:jc w:val="center"/>
              <w:rPr/>
            </w:pPr>
            <w:r>
              <w:rPr/>
              <w:t>с начала отопительного сезона до оканчания отопитель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2021-2022 гг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 Валентина Иван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ков Юрий Николаеви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кова Нина Владимир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Галина Виктор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наре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енская Татьяна Андре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 Вячеслав Борисови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 в неделю</w:t>
            </w:r>
          </w:p>
          <w:p>
            <w:pPr>
              <w:pStyle w:val="Normal"/>
              <w:jc w:val="center"/>
              <w:rPr/>
            </w:pPr>
            <w:r>
              <w:rPr/>
              <w:t>с начала отопительного сезона до оканчания отопитель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2021-2022 гг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а Татьяна Николае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лмасова Татьяна Анатолье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алино, д.Алексе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енская Мария Васильевна                                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 Валентина Евгень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 в неделю</w:t>
            </w:r>
          </w:p>
          <w:p>
            <w:pPr>
              <w:pStyle w:val="Normal"/>
              <w:jc w:val="center"/>
              <w:rPr/>
            </w:pPr>
            <w:r>
              <w:rPr/>
              <w:t>с начала отопительного сезона до оканчания отопитель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2021-2022 гг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нева Мария Павл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Алексей Михайлови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Алла Владимир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рев Юрий Сергееви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ьск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Алексей Михайл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Надежда Никола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 в неделю</w:t>
            </w:r>
          </w:p>
          <w:p>
            <w:pPr>
              <w:pStyle w:val="Normal"/>
              <w:jc w:val="center"/>
              <w:rPr/>
            </w:pPr>
            <w:r>
              <w:rPr/>
              <w:t>с начала отопительного сезона до оканчания отопитель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2021-2022 гг</w:t>
            </w:r>
          </w:p>
        </w:tc>
      </w:tr>
      <w:tr>
        <w:trPr>
          <w:trHeight w:val="2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бовь Иван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рева Вер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лина Лариса Иван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ак Оксана Александр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с.Никольск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Геннадий Павл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Елена Владимиро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 в неделю</w:t>
            </w:r>
          </w:p>
          <w:p>
            <w:pPr>
              <w:pStyle w:val="Normal"/>
              <w:jc w:val="center"/>
              <w:rPr/>
            </w:pPr>
            <w:r>
              <w:rPr/>
              <w:t>с начала отопительного сезона до оканчания отопитель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2021-2022 гг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Елена Юрье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орович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ихан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вано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Елена Александр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Татьяна Петро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 в неделю</w:t>
            </w:r>
          </w:p>
          <w:p>
            <w:pPr>
              <w:pStyle w:val="Normal"/>
              <w:jc w:val="center"/>
              <w:rPr/>
            </w:pPr>
            <w:r>
              <w:rPr/>
              <w:t>с начала отопительного сезона до оканчания отопитель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2021-2022 гг</w:t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Мария Николае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Клавдия Ильинич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енская Валентина Василье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 Николай Валентинови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Вера Иван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Владимир Иванови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Шлях, д.2-я Екатериновка, с.Никольск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фанова Елена Василь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Татьяна Никола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 в неделю</w:t>
            </w:r>
          </w:p>
          <w:p>
            <w:pPr>
              <w:pStyle w:val="Normal"/>
              <w:jc w:val="center"/>
              <w:rPr/>
            </w:pPr>
            <w:r>
              <w:rPr/>
              <w:t>с начала отопительного сезона до оканчания отопитель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>2021-2022 гг</w:t>
            </w:r>
          </w:p>
        </w:tc>
      </w:tr>
      <w:tr>
        <w:trPr>
          <w:trHeight w:val="3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Нина Виктор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цева Наталья Игоре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якова Екатерина Ивано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2:00Z</dcterms:created>
  <dc:creator>Your User Name</dc:creator>
  <dc:description/>
  <cp:keywords/>
  <dc:language>en-US</dc:language>
  <cp:lastModifiedBy>Администратор</cp:lastModifiedBy>
  <cp:lastPrinted>2021-11-22T19:15:00Z</cp:lastPrinted>
  <dcterms:modified xsi:type="dcterms:W3CDTF">2021-11-22T16:16:00Z</dcterms:modified>
  <cp:revision>45</cp:revision>
  <dc:subject/>
  <dc:title> </dc:title>
</cp:coreProperties>
</file>