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-16764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1 декабря  2021 года </w:t>
        <w:tab/>
        <w:t>№5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.Ивановка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оказании содействия органам государственно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ласти Курской области  в информировании населения о мерах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жарной безопасности, в том числе посредством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и проведения собраний населения</w:t>
      </w:r>
    </w:p>
    <w:p>
      <w:pPr>
        <w:pStyle w:val="Normal"/>
        <w:ind w:right="1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Федеральных законов от 21 декабря 1994 года № 69-ФЗ «О пожарной безопасности», от 06 октября 2003 года № 131 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в целях оказания содействия органам государственной власти Курской области в информировании населения о мерах пожарной безопасности, в том числе посредством организации проведения собраний населения на территории Ивановского сельсовета Солнцевского района Курской области Администрация Ивановского сельсовета Солнцевского района Курской области Постановляет:</w:t>
      </w:r>
    </w:p>
    <w:p>
      <w:pPr>
        <w:pStyle w:val="Normal"/>
        <w:ind w:right="1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 порядке проведения противопожарной пропаганды на территории Ивановского сельсовета Солнцевского района Курской области. </w:t>
      </w:r>
    </w:p>
    <w:p>
      <w:pPr>
        <w:pStyle w:val="Normal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требования населению о соблюдении мер пожарной безопас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Настоящее постановление подлежит размещению на официальном сайте Ивановского сельсовета Солнцев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Ивановского сельсовета                    Т.П.Никифоро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21 года №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1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противопожарной пропаганды на территории Ивановского сельсовета Солнцевского района Курской области</w:t>
      </w:r>
    </w:p>
    <w:p>
      <w:pPr>
        <w:pStyle w:val="HTML1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right="-28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right="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проведения противопожарной пропаганды на территории Ивановского сельсовета Солнцевского района Курской области </w:t>
      </w:r>
    </w:p>
    <w:p>
      <w:pPr>
        <w:pStyle w:val="Normal"/>
        <w:ind w:right="1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оложение) разработано в соответствии с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Ивановского сельсовета Солнцевского района Курской области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положении применяются следующие понятия: </w:t>
      </w:r>
    </w:p>
    <w:p>
      <w:pPr>
        <w:pStyle w:val="HTML1"/>
        <w:ind w:right="-28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отивопожарная пропаганда</w:t>
      </w:r>
      <w:r>
        <w:rPr>
          <w:rFonts w:cs="Times New Roman" w:ascii="Times New Roman" w:hAnsi="Times New Roman"/>
          <w:sz w:val="28"/>
          <w:szCs w:val="28"/>
        </w:rPr>
        <w:t xml:space="preserve"> – целенаправленное информирование общества о проблемах и путях обеспечения противопожарной безопасности, осуществляемы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курсов,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инструктаж по пожарной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– ознакомление работников (служащих) организаций, учащихся образовательных учреждений и населения с инструкциями по пожарной безопасности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противопожарной пропаган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коллективную ответственность за пожарную безопасность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соответствии с действующим законодательством противопожарную пропаганду проводят: </w:t>
      </w:r>
    </w:p>
    <w:p>
      <w:pPr>
        <w:pStyle w:val="Normal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Ивановского сельсовета Солнцевского района Курской области (далее Администрация); </w:t>
      </w:r>
    </w:p>
    <w:p>
      <w:pPr>
        <w:pStyle w:val="HTML1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организаций, предприятий, учреждений, независимо от форм собственности и ведомственной принадлежности.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ля проведения противопожарной пропаганды могут использоваться возможности общественных организаций. </w:t>
      </w:r>
    </w:p>
    <w:p>
      <w:pPr>
        <w:pStyle w:val="HTML1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с целью организации противопожарной пропаганды информирует население о проблемах и путях обеспечения первичных мер пожарной безопасности.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отивопожарная пропаганда неработающего населения осуществляется посредством: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ия и распространения среди населения противопожарных памяток, листовок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я в помещениях, находящихся в муниципальной собственности, уголков (информационных стендов) пожарной безопасности; </w:t>
      </w:r>
    </w:p>
    <w:p>
      <w:pPr>
        <w:pStyle w:val="Normal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и размещение на улицах населенных пунктов Ивановского сельсовета Солнцевского района Курской области стендов социальной рекламы по пожарной безопасности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общества о проблемах и путях обеспечения пожарной безопасности, осуществляемая через средства массовой информации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Администрация осуществляет тесное взаимодействие с органами государственной власти Курской области, Государственной противопожарной службой, организациями независимо от форм собственности с целью проведения противопожарной пропаганды. </w:t>
      </w:r>
    </w:p>
    <w:p>
      <w:pPr>
        <w:pStyle w:val="Normal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Уголки (информационные стенды) должны содержать информацию об обстановке с пожарами на территории Ивановского сельсовета Солнцевского района Курской области, примеры происшедших пожаров с указанием трагических последствий, причин их возникновения, рекомендации о мерах пожарной безопасности применительно к категории посетителей организации (помещения), времени года с учетом текущей обстановки с пожарами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21 года №56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требования </w:t>
      </w:r>
    </w:p>
    <w:p>
      <w:pPr>
        <w:pStyle w:val="HTML1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мер пожарной безопасности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: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ксплуатировать электропровода и кабели с видимыми нарушениями изоляции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ьзоваться розетками, рубильниками, другими электроустановочными изделиями с повреждениями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ртывать электролампы и светильники бумагой, тканью и другими горючими материалами, а также эксплуатировать светильники со снятыми колпака ми (рассеивателями), предусмотренными конструкцией светильника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менять нестандартные (самодельные) электронагревательные приборы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оенные в здания организаций торговли отопительные системы не допускается переводить с твердого топлива на жидкое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 метра от бытовых газовых приборов по горизонтали и менее 0,7 метра - по вертикали (при нависании указанных предметов и материалов над бытовыми газовыми приборами)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эксплуатировать керосиновые фонари и настольные керосиновые лампы для освещения помещений в условиях, связанных с их опрокидыванием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от колпака над лампой или крышки фонаря до горючих и трудногорючих конструкций перекрытия (потолка) должно быть не менее 70 сантиметров, а до стен из горючих и трудногорючих материалов - не менее 20 сантиметров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енные керосиновые лампы (фонари) должны иметь предусмотренные конструкцией отражатели и надежное крепление к стене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ксплуатации систем вентиляции и кондиционирования воздуха запрещается: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авлять двери вентиляционных камер открытыми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крывать вытяжные каналы, отверстия и решетки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ключать к воздуховодам газовые отопительные приборы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жигать скопившиеся в воздуховодах жировые отложения, пыль и другие горючие вещества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отопительного сезона следует осуществить проверки и ремонт печей, котельных, теплогенераторных и калориферных установок, а также других отопительных приборов и систем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отопительного сезона, а также в течение отопительного сезона обеспечивает проведение очистки дымоходов и печей от сажи не реже: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аза в 3 месяца - для отопительных печей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аза в 2 месяца - для печей и очагов непрерывного действия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аза в 1 месяц - для кухонных плит и других печей непрерывной (долговременной) топки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ксплуатации котельных и других теплопроизводящих установок запрещается: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пускать к работе лиц, не прошедших специального обучения и не получивших соответствующих квалификационных удостоверений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авать топливо при потухших форсунках или газовых горелках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азжигать установки без предварительной их продувки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работать при неисправных или отключенных приборах контроля и регулирования, предусмотренных предприятием-изготовителем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сушить какие-либо горючие материалы на котлах и паропроводах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эксплуатировать котельные установки, работающие на твердом топливе, дымовые трубы которых не оборудованы искрогасителями и не очищены от сажи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ксплуатации печного отопления запрещается: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авлять без присмотра печи, которые топятся, а также поручать надзор за ними детям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полагать топливо, другие горючие вещества и материалы на предтопочном листе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менять для розжига печей бензин, керосин, дизельное топливо и другие легковоспламеняющиеся и горючие жидкости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пить углем, коксом и газом печи, не предназначенные для этих видов топлива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оизводить топку печей во время проведения в помещениях собраний и других массовых мероприятий; </w:t>
      </w:r>
    </w:p>
    <w:p>
      <w:pPr>
        <w:pStyle w:val="HTML1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пользовать вентиляционные и газовые каналы в качестве дымоходов;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перекаливать печи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ка печей в зданиях и сооружениях (за исключением жилых домов) должна прекращаться не менее чем за 2 часа до окончания работы, а в больницах и других объектах с круглосуточным пребыванием людей - за 2 часа до отхода больных ко сну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мероприятия: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летний период иметь около дома емкость с водой не менее 200 л, ведро и приставную лестницу; а так же ящик для песка объемом 0,5 куб. метра, совковую лопату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 оставляйте малолетних детей одних без присмот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при пожар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о пожаре по телефону «01», «112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ировать людей (сообщить о пожаре соседям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принять меры к тушению пожара посредством использования первичных средств пожароту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жаре люди гибнут в основном не от воздействия открытого огня, а от дыма, поэтому всеми способами защищаться от нег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нитесь к полу – там остается прослойка воздуха 15-20 с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ышите через мокрую ткань или полотенц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ыму лучше двигаться ползком вдоль стены по направлению выхода из зд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чески запр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детей без присмотра с момента обнаружения пожара до его ликвид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35:00Z</dcterms:created>
  <dc:creator>Марина</dc:creator>
  <dc:description/>
  <cp:keywords/>
  <dc:language>en-US</dc:language>
  <cp:lastModifiedBy>Администратор</cp:lastModifiedBy>
  <cp:lastPrinted>2017-04-13T10:46:00Z</cp:lastPrinted>
  <dcterms:modified xsi:type="dcterms:W3CDTF">2021-12-03T05:56:00Z</dcterms:modified>
  <cp:revision>3</cp:revision>
  <dc:subject/>
  <dc:title/>
</cp:coreProperties>
</file>