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242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rPr>
          <w:b/>
          <w:b/>
          <w:szCs w:val="28"/>
        </w:rPr>
      </w:pPr>
      <w:r>
        <w:rPr>
          <w:b/>
          <w:szCs w:val="28"/>
        </w:rPr>
        <w:t>22 декабря 2021 года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иротехнических издел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В целях обеспечения пожарной безопасности объектов, расположенных на территории Ивановского сельсовета Солнцевского района Курской области и имеющимися случаями нарушения Правил продажи пиротехнических изделий развлекательного характера, представляющих угрозу безопасности и здоровья населения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дажу петард в необорудованных для этой цели местах, с лотков, автомобилей, палаток и несовершеннолетним лицам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гражданами фейерверков, специальных огневых эффектов и других пиротехнических изделий в неустановленных местах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давцы, руководители, а также граждане в соответствии с действующим законодательством несут ответственность  за нарушение Правил продаж и использования пиротехнических изделий развлекательного характер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Распоряжение 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Т.П.Никифор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29:00Z</dcterms:created>
  <dc:creator>user</dc:creator>
  <dc:description/>
  <cp:keywords/>
  <dc:language>en-US</dc:language>
  <cp:lastModifiedBy>Администратор</cp:lastModifiedBy>
  <cp:lastPrinted>2013-12-13T09:32:00Z</cp:lastPrinted>
  <dcterms:modified xsi:type="dcterms:W3CDTF">2021-12-27T16:13:00Z</dcterms:modified>
  <cp:revision>5</cp:revision>
  <dc:subject/>
  <dc:title/>
</cp:coreProperties>
</file>