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ГОСТ Р 50597-2017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го дорожного движения. Методы контроля".(утв. Приказом Росстандарта от 26.09.2017 № 1245-ст 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аблица 8.4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роки проведения работ по очистке от снега и устранения зимней скользкости на покрытии тротуаров, служебных проходов мостовых сооружений, пешеходных, велосипедных дорожек и на остановочных пунктах маршрутных транспортных средств в городах и сельских посел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>Интенсивность движения пешеходов менее  100 чел./час. 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>Сроки устранения 24 часа.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3:00Z</dcterms:created>
  <dc:creator>User</dc:creator>
  <dc:description/>
  <dc:language>en-US</dc:language>
  <cp:lastModifiedBy>Администратор</cp:lastModifiedBy>
  <dcterms:modified xsi:type="dcterms:W3CDTF">2021-12-28T07:53:00Z</dcterms:modified>
  <cp:revision>2</cp:revision>
  <dc:subject/>
  <dc:title/>
</cp:coreProperties>
</file>