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есенние пожар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наступлением весны резко возрастает вероятность возникновения пожаров в лесных массивах  и на территориях, прилегающих к населенным  пунктам и предприятиям различных форм собственности по причине неосторожного обращения с огнем граждан при разведении костров, сжигании мусора, несанкционированных палов сухой травы на открыт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весенние пожароопасные периоды прошлых лет пожарным подразделениям приходилось множество раз выезжать на тушение сухой травы, мусора, лесной подстилки, стогов сена, надворных построек, жилых и нежилых домов. Последствия указанных пожаров порой приводили к весьма печальным и накладным (с материальной точки зрения) последствиям, как для граждан, так и для руководителей организаций и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едупреждения пожаров в данное время года Отдел надзорной деятельности по Мантуровскому, Тимскому и Солнцевскому районам рекомендует гражданам, органам местного самоуправления и руководителям организаций всех форм собственности соблюдать требования Правил противопожарного режима в Российской Федерации на территориях, прилегающих к зданиям, сооружениям, а также на открытых территориях и в лесных массивах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убирать соответствующих территорий от горючих отходов, сухой травы, листьев, горючего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ть разведения костров, сжигание отходов и мусора ближе, чем 50 метров до зданий и сооружений, а также в лесных масси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оставлять костры без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треную погоду от разведения костров следует вообще отказать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санкционированных палов сухой травы на открытых территориях (на полях, лугах, оврагах, обочинах дорог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м муниципальных образований и руководителям предприятий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оянно проводить разъяснительную работу с гражданами о строгом соблюдении элементарных правил пожарной безопасности, характерных для указанного времени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арушений указанных правил наказывать виновных лиц как дисциплинарно, так и материально, в соответствии со ст. 63 Закона Курской области «Об административных правонарушениях в Курской области», за несанкционированные палы сухой травы на открытых территориях, разведение костров и сжигание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добровольные пожарные дружины в состояние повышенной готовности и оснастить их соответствующим пожарным инвентар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состояние и в случае необходимости принять меры к срочному ремонту противопожарного водоснабжения объектов и населенных пун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Напоминаем жителям района об административной и уголовной ответственности за нарушение требований пожарной безопасности. 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1. Нарушение требований пожарной безопасности, </w:t>
      </w:r>
      <w:r>
        <w:rPr>
          <w:b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Те же действия, совершенные в условиях особого противопожарного режима, -</w:t>
      </w:r>
    </w:p>
    <w:p>
      <w:pPr>
        <w:pStyle w:val="Style15"/>
        <w:shd w:fill="FFFFFF" w:val="clear"/>
        <w:spacing w:before="0" w:after="240"/>
        <w:ind w:firstLine="567"/>
        <w:textAlignment w:val="baseline"/>
        <w:rPr/>
      </w:pPr>
      <w:r>
        <w:rPr>
          <w:b/>
          <w:color w:val="000000"/>
          <w:sz w:val="28"/>
          <w:szCs w:val="28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 - от тридцати тысяч до сорока тысяч рублей; на юридических лиц - от двухсот тысяч до четырехсот тысяч рублей</w:t>
      </w:r>
      <w:r>
        <w:rPr>
          <w:color w:val="3B4256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наступления тяжких последствий в результате совершения правонарушений в области пожарной безопасности Уголовным Кодексом Российской Федерации предусмотрена ответственность от крупных штрафов и исправительных работ до тюремного заключения сроком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ами Отдела надзорной деятельности по Мантуровскому, Тимскому и Солнцевскому районам совместно с другими правоохранительными органами, на протяжении пожароопасного сезона будут проводится мероприятия по выявлению нарушителей и привлечению виновных к ответственности, в соответствии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ьте внимательны и осторожны в пожароопасный период, анализируйте свои поступки и их возможные последствия. И помните, что незнание закона не освобождает от ответственност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28:00Z</dcterms:created>
  <dc:creator>111</dc:creator>
  <dc:description/>
  <cp:keywords/>
  <dc:language>en-US</dc:language>
  <cp:lastModifiedBy>Администратор</cp:lastModifiedBy>
  <cp:lastPrinted>2015-03-11T11:49:00Z</cp:lastPrinted>
  <dcterms:modified xsi:type="dcterms:W3CDTF">2022-03-24T11:45:00Z</dcterms:modified>
  <cp:revision>21</cp:revision>
  <dc:subject/>
  <dc:title/>
</cp:coreProperties>
</file>