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Пожарная безопасность в весенне-летний пери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есенне-летний период, который каждый человек в любом возрасте ждет с большой радостью и надеждой предстоящий отпуск, планирует проведение отдыха на природе в выходные и праздничные дни, а также провести определенную работу на своих приусадебных участках, дачах, в садовых домиках. К сожалению, некоторые забывают, что после таяния снега и ухода талой воды резко возрастает пожароопасная обстановка. Беспечное, неосторожное обращение с огнем при сжигании сухой травы, мусора на территории дач, садовых домиков зачастую оборачивается бедой – это почти 50% всех пожаров происходящих ежегодно именно по этой причи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чтобы не случилось беды необходимо соблюдать правила пожарной безопас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разводить костры и выбрасывать не затушенный уголь и золу вблизи стро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ранить легковоспламеняющиеся и горючие жидкости, а также горючие материалы, старую мебель, хозяйственные и другие вещи на чердака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электро и газосварочные работы без предварительной очистки места сварки от горючих материалов и без обеспечения места проведения огневых работ первичными средствами пожарот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рить и пользоваться открытым огнем в сараях и на чердаках, а также в других местах, где хранятся горючие материа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ез присмотра топящиеся печи, а также поручать надзор за ними малолетним дет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лагать топливо, другие горючие материалы и вещества на предтопочном лис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для розжига печей бензин, керосин, дизельное топливо и другие ЛВЖ и ГЖ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жар – не просто стихия, а зачастую следствие беспечности людей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В пожароопасный период воздержитесь от посещения леса! Если вы все-таки оказались в лесу, соблюдайте следующие правил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жароопасный период в лесу категорически запрещ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одить костры, использовать мангалы, другие приспособления для приготовления пищ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рить, бросать горящие спички, окурки, вытряхивать из курительных трубок горячую зо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елять из оружия, использовать пиротехнические издел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тавлять в лесу промасленный или пропитанный бензином, керосином и иными горючими веществами обтирочный материа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а освещенной солнцем лесной поляне бутылки, осколки стекла, другой мус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жигать траву, а также стерню на пол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ind w:firstLine="540"/>
        <w:jc w:val="center"/>
        <w:rPr/>
      </w:pPr>
      <w:r>
        <w:rPr>
          <w:color w:val="FF0000"/>
          <w:sz w:val="32"/>
          <w:szCs w:val="32"/>
        </w:rPr>
        <w:t>Если вы обнаружили очаги возгорания, немедленно известите противопожарную службу по телефону 112!</w:t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0:00Z</dcterms:created>
  <dc:creator>Интернет</dc:creator>
  <dc:description/>
  <cp:keywords/>
  <dc:language>en-US</dc:language>
  <cp:lastModifiedBy>Администратор</cp:lastModifiedBy>
  <dcterms:modified xsi:type="dcterms:W3CDTF">2022-03-24T11:46:00Z</dcterms:modified>
  <cp:revision>13</cp:revision>
  <dc:subject/>
  <dc:title/>
</cp:coreProperties>
</file>